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Ecclesiaste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cclesiastes</w:t>
      </w:r>
    </w:p>
    <w:p>
      <w:pPr>
        <w:pStyle w:val="Web"/>
        <w:snapToGrid w:val="false"/>
        <w:spacing w:lineRule="atLeast" w:line="360" w:before="0" w:after="0"/>
        <w:jc w:val="both"/>
        <w:rPr/>
      </w:pPr>
      <w:r>
        <w:rPr>
          <w:rFonts w:cs="Arial" w:ascii="Arial" w:hAnsi="Arial"/>
          <w:color w:val="000000"/>
        </w:rPr>
        <w:t xml:space="preserve">References.—I:1.—F. C. Finlayson, A Practical Exposition of </w:t>
      </w:r>
      <w:r>
        <w:rPr>
          <w:rStyle w:val="Scriptref"/>
          <w:rFonts w:cs="Arial" w:ascii="Arial" w:hAnsi="Arial"/>
          <w:color w:val="000000"/>
        </w:rPr>
        <w:t>Ecclesiastes ,</w:t>
      </w:r>
      <w:r>
        <w:rPr>
          <w:rFonts w:cs="Arial" w:ascii="Arial" w:hAnsi="Arial"/>
          <w:color w:val="000000"/>
        </w:rPr>
        <w:t xml:space="preserve"> p13. R. Buchanan, Ecclesiastes: its Meaning and Lessons, p9. I:1 , 2.—A. W. Momerie, Agnosticism, p176. I1-11.—J. H. Cooke, The Preacher"s Pilgrimage, p12. J. J. S. Perowne, Expositor (1Series), vol. ix. p40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rdict of Life</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Ecclesiastes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erdict of this book seems to be no hasty verdict, but a settled, deliberate conclusion. It is not due to a temporary fit of depression, or some passing adverse circumstance, but it seems the result of experience arrived at after mature thought. And there are plenty Today who have arrived at the same conclusion. All is vanity. Life is hard and cruel and disappointing, and not worth the living. They tell you it is a weary struggle in which most fail. That the disappointed men in life are not to be found only in night shelters and casual wards, but in the Houses of Parliament, in the salons of society, in the mansions of Park Lane.</w:t>
      </w:r>
    </w:p>
    <w:p>
      <w:pPr>
        <w:pStyle w:val="Web"/>
        <w:snapToGrid w:val="false"/>
        <w:spacing w:lineRule="atLeast" w:line="360" w:before="0" w:after="0"/>
        <w:jc w:val="both"/>
        <w:rPr/>
      </w:pPr>
      <w:r>
        <w:rPr>
          <w:rFonts w:cs="Arial" w:ascii="Arial" w:hAnsi="Arial"/>
          <w:color w:val="000000"/>
        </w:rPr>
        <w:t xml:space="preserve">I. Now, is this the true Verdict of Life? Is it all emptiness and vexation? If </w:t>
      </w:r>
      <w:r>
        <w:rPr>
          <w:rStyle w:val="Scriptref"/>
          <w:rFonts w:cs="Arial" w:ascii="Arial" w:hAnsi="Arial"/>
          <w:color w:val="000000"/>
        </w:rPr>
        <w:t>Song of Solomon ,</w:t>
      </w:r>
      <w:r>
        <w:rPr>
          <w:rFonts w:cs="Arial" w:ascii="Arial" w:hAnsi="Arial"/>
          <w:color w:val="000000"/>
        </w:rPr>
        <w:t xml:space="preserve"> it seems strange that God should have put us here at all. Let us look and see the circumstances under which it was given. It is a very significant thing, that this conclusion of life is not the outcome of trouble. It is not the verdict of a man dogged by continuous misfortune, or persistent ill-health.</w:t>
      </w:r>
    </w:p>
    <w:p>
      <w:pPr>
        <w:pStyle w:val="Web"/>
        <w:snapToGrid w:val="false"/>
        <w:spacing w:lineRule="atLeast" w:line="360" w:before="0" w:after="0"/>
        <w:jc w:val="both"/>
        <w:rPr/>
      </w:pPr>
      <w:r>
        <w:rPr>
          <w:rFonts w:cs="Arial" w:ascii="Arial" w:hAnsi="Arial"/>
          <w:color w:val="000000"/>
        </w:rPr>
        <w:t xml:space="preserve">II. The truth </w:t>
      </w:r>
      <w:r>
        <w:rPr>
          <w:rStyle w:val="Scriptref"/>
          <w:rFonts w:cs="Arial" w:ascii="Arial" w:hAnsi="Arial"/>
          <w:color w:val="000000"/>
        </w:rPr>
        <w:t>Isaiah ,</w:t>
      </w:r>
      <w:r>
        <w:rPr>
          <w:rFonts w:cs="Arial" w:ascii="Arial" w:hAnsi="Arial"/>
          <w:color w:val="000000"/>
        </w:rPr>
        <w:t xml:space="preserve"> he was a disappointed </w:t>
      </w:r>
      <w:r>
        <w:rPr>
          <w:rStyle w:val="Scriptref"/>
          <w:rFonts w:cs="Arial" w:ascii="Arial" w:hAnsi="Arial"/>
          <w:color w:val="000000"/>
        </w:rPr>
        <w:t>Prayer of Manasseh ,</w:t>
      </w:r>
      <w:r>
        <w:rPr>
          <w:rFonts w:cs="Arial" w:ascii="Arial" w:hAnsi="Arial"/>
          <w:color w:val="000000"/>
        </w:rPr>
        <w:t xml:space="preserve"> and there are two soils of disappointed men in life. There is the man who is disappointed because he does not get, and there is the man who is disappointed because he does get, and the latter is by far the worse of the two. The man who is disappointed because he has not got, may have still the fascination of his hopes before him. But the man who has got what he desires and is then disappointed, has pricked the bubble, and knows the meaning of emptiness and vexation of spirit And the last was the disappointment of Solomon. The selfish man is always a disappointed man. What an utter selfishness this book reveals. Take this second chapter, it is all I, I, I—I made, I got, I did, I had, I sought, and this is the end of it all. If you want to know the best life has to give, liv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E. Cleal, Christian World Pulpit, vol. lxxiv. p38.</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Ecclesiastes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n old Eastern fable about a traveller in the Steppes who is attacked by a furious wild beast. To save himself the traveller gets into a dried-up well; but at the bottom of it he sees a dragon with its jaws wide open to devour him. The unhappy man dares not get out for fear of the wild beast, and dares not descend for fear of the dragon, so he catches hold of the branch of a wild plant growing in a crevice of the well. His arms soon grow tired, and he feels that he must soon perish, death waiting for him on either side. But he holds on still: and then he sees two mice, one black and one white, gnawing through the trunk of the wild plant, as they gradually and evenly make their way round it. The plant must soon give way, break off, and he must fall into the jaws of the dragon. The traveller sees this, and knows that he will inevitably perish; but, while still hanging on, he looks around him, and, finding some drops of honey on the leaves of the wild plant, he stretches out his tongue and licks them." After quoting this fable (translated, by the way, from Rckert, into English verse by Archbishop Trench, in his Poems, p266), Tolstoy (in My Confession) proceeds to apply it to modern life. He quotes the opening chapters of Ecclesiastes as an expression of this Epicurean escape from the terrible plight in which people find themselves as they awaken to the fact of existence. The issue "consists in recognizing the hopelessness of life, and yet taking advantage of every good in it, in avoiding the sight of the dragon and mice, and in seeking the honey as best we can, especially where there is most of it.... Such is the way in which most people, who belong to the circle in which I move, reconcile themselves to their fate, and make living possible. They know more of the good than the evil of life from the circumstances of their position, and their blunted moral perceptions enable them to forget that all their advantages are accidental.... The dullness of their imaginations enables these men to forget what destroyed the peace of Buddha, the inevitable sickness, old age, and death, which tomorrow if not Today must be the end of all their pleasures."</w:t>
      </w:r>
    </w:p>
    <w:p>
      <w:pPr>
        <w:pStyle w:val="Web"/>
        <w:snapToGrid w:val="false"/>
        <w:spacing w:lineRule="atLeast" w:line="360" w:before="0" w:after="0"/>
        <w:jc w:val="both"/>
        <w:rPr>
          <w:rFonts w:ascii="Arial" w:hAnsi="Arial" w:cs="Arial"/>
          <w:color w:val="000000"/>
        </w:rPr>
      </w:pPr>
      <w:r>
        <w:rPr>
          <w:rFonts w:cs="Arial" w:ascii="Arial" w:hAnsi="Arial"/>
          <w:color w:val="000000"/>
        </w:rPr>
        <w:t>Thomas Boston of Ettrick closes his Memoirs with these words: "And thus have I given some account of the days of my vanity. The world hath all along been a step-dame unto me; and wheresoever I would have attempted to nestle in it, there was a thorn of uneasiness laid for me. Man is born crying, lives complaining, and dies disappointed from that quarter. All is vanity and vexation of spirit.—I have waited for Thy salvation, O Lord."</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 and Proverbs display a larger compass of thought and of experience than seem to belong to a Jew or to a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bbon.</w:t>
      </w:r>
    </w:p>
    <w:p>
      <w:pPr>
        <w:pStyle w:val="Web"/>
        <w:snapToGrid w:val="false"/>
        <w:spacing w:lineRule="atLeast" w:line="360" w:before="0" w:after="0"/>
        <w:jc w:val="both"/>
        <w:rPr/>
      </w:pPr>
      <w:r>
        <w:rPr>
          <w:rFonts w:cs="Arial" w:ascii="Arial" w:hAnsi="Arial"/>
          <w:color w:val="000000"/>
        </w:rPr>
        <w:t xml:space="preserve">After the fifth century the world lived on these words: Vanity of vanities... one thing is needful. The Imitatio Christi is undoubtedly the most perfect and attractive expression of this great poetic system; but a modern mind cannot accept it save with considerable reserve. Mysticism overlooked that innate quality of human nature, curiosity, which makes men penetrate the secret of things, and become, as Leibnitz says, the mirror of the universe.... Ecclesiastes took the heavens to be a solid roof, and the sun a globe suspended some miles up in the air; history, that other world, had no existence for him. </w:t>
      </w:r>
      <w:r>
        <w:rPr>
          <w:rStyle w:val="Scriptref"/>
          <w:rFonts w:cs="Arial" w:ascii="Arial" w:hAnsi="Arial"/>
          <w:color w:val="000000"/>
        </w:rPr>
        <w:t>Ecclesiastes ,</w:t>
      </w:r>
      <w:r>
        <w:rPr>
          <w:rFonts w:cs="Arial" w:ascii="Arial" w:hAnsi="Arial"/>
          <w:color w:val="000000"/>
        </w:rPr>
        <w:t xml:space="preserve"> I am willing to believe, had felt all that man"s heart could feel; but he had no suspicion of what man is allowed to know. The human mind in his day overpowered science; in our day it is science that overpowers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n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E. W. Attwood, Sermons for Clergy and Laity, p428. G. Brooks, Outlines of Sermons, p20.</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Ecclesiaste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eneral drift of this book of Ecclesiastes is peculiar to itself. It gives us an estimate of life which, to a certain extent, reappears in our Lord"s teaching, but which is generally speaking in the background throughout the Old Testament. Our text is the keynote of the book. The word "vanity" occurs thirty-seven times in it, and it means properly speaking a breath of wind; and thus it comes to mean something fictitious and unsubstantial. The vanity of life, and of that which encompasses it, has been brooded over by the human mind under the influence of very different moods of thought But it was neither subtle pride, nor weary disgust, nor a refined mysticism that prompted this language of Solomon. The preacher does not ignore the circumstances and duties of this life, while he insists that this life does not really satisfy. The true lesson of the text before us is that this earthly life cannot possibly satisfy a being like man if it be lived apart from God. The reason is threefold.</w:t>
      </w:r>
    </w:p>
    <w:p>
      <w:pPr>
        <w:pStyle w:val="Web"/>
        <w:snapToGrid w:val="false"/>
        <w:spacing w:lineRule="atLeast" w:line="360" w:before="0" w:after="0"/>
        <w:jc w:val="both"/>
        <w:rPr>
          <w:rFonts w:ascii="Arial" w:hAnsi="Arial" w:cs="Arial"/>
          <w:color w:val="000000"/>
        </w:rPr>
      </w:pPr>
      <w:r>
        <w:rPr>
          <w:rFonts w:cs="Arial" w:ascii="Arial" w:hAnsi="Arial"/>
          <w:color w:val="000000"/>
        </w:rPr>
        <w:t>I. All that belongs to created life has on it the mark of failure. Man is conscious of this. The warp and weakness of his will, the tyranny of circumstance, the fatal inclination downwards, of which he is constantly conscious, tell a tale of some past catastrophe from which human life has suffered deeply. And nature, too, with its weird mysteries of waste and pain, speaks of some great failure.</w:t>
      </w:r>
    </w:p>
    <w:p>
      <w:pPr>
        <w:pStyle w:val="Web"/>
        <w:snapToGrid w:val="false"/>
        <w:spacing w:lineRule="atLeast" w:line="360" w:before="0" w:after="0"/>
        <w:jc w:val="both"/>
        <w:rPr>
          <w:rFonts w:ascii="Arial" w:hAnsi="Arial" w:cs="Arial"/>
          <w:color w:val="000000"/>
        </w:rPr>
      </w:pPr>
      <w:r>
        <w:rPr>
          <w:rFonts w:cs="Arial" w:ascii="Arial" w:hAnsi="Arial"/>
          <w:color w:val="000000"/>
        </w:rPr>
        <w:t>II. Life and nature are finite. The human soul, itself finite, is made for the infinite. God has set eternity in the human heart, and man has a profound mistrust of his splendid destiny.</w:t>
      </w:r>
    </w:p>
    <w:p>
      <w:pPr>
        <w:pStyle w:val="Web"/>
        <w:snapToGrid w:val="false"/>
        <w:spacing w:lineRule="atLeast" w:line="360" w:before="0" w:after="0"/>
        <w:jc w:val="both"/>
        <w:rPr/>
      </w:pPr>
      <w:r>
        <w:rPr>
          <w:rFonts w:cs="Arial" w:ascii="Arial" w:hAnsi="Arial"/>
          <w:color w:val="000000"/>
        </w:rPr>
        <w:t xml:space="preserve">III. All that belongs to created life has on it the mark of approaching dissolution. This is a commonplace, but commonplaces are apt to be forgotten from their very truth and obviousness. Personality survives with its moral history intact, all else goes and is forgotten. What profit hath a man of all his labour? The answer </w:t>
      </w:r>
      <w:r>
        <w:rPr>
          <w:rStyle w:val="Scriptref"/>
          <w:rFonts w:cs="Arial" w:ascii="Arial" w:hAnsi="Arial"/>
          <w:color w:val="000000"/>
        </w:rPr>
        <w:t>Isaiah ,</w:t>
      </w:r>
      <w:r>
        <w:rPr>
          <w:rFonts w:cs="Arial" w:ascii="Arial" w:hAnsi="Arial"/>
          <w:color w:val="000000"/>
        </w:rPr>
        <w:t xml:space="preserve"> no profit at all, if he is working only for himself; but most abundant profit if he is working for God and eternity. Christ has passed His pierced hands in blessing over human life in all its aspects. He has washed and invigorated not merely the souls, but the activities of men, in His own cleansing blood. When death is near we read this verse with new eyes, and realize that this is a world of shadows, that the real and abiding is beyo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P. Liddon, Clerical Library, vol. II. p162.</w:t>
      </w:r>
    </w:p>
    <w:p>
      <w:pPr>
        <w:pStyle w:val="Web"/>
        <w:snapToGrid w:val="false"/>
        <w:spacing w:lineRule="atLeast" w:line="360" w:before="0" w:after="0"/>
        <w:jc w:val="both"/>
        <w:rPr/>
      </w:pPr>
      <w:r>
        <w:rPr>
          <w:rFonts w:cs="Arial" w:ascii="Arial" w:hAnsi="Arial"/>
          <w:color w:val="000000"/>
        </w:rPr>
        <w:t xml:space="preserve">References.—I:2-11.—C. Finlayson, A Practical Exposition of </w:t>
      </w:r>
      <w:r>
        <w:rPr>
          <w:rStyle w:val="Scriptref"/>
          <w:rFonts w:cs="Arial" w:ascii="Arial" w:hAnsi="Arial"/>
          <w:color w:val="000000"/>
        </w:rPr>
        <w:t>Ecclesiastes ,</w:t>
      </w:r>
      <w:r>
        <w:rPr>
          <w:rFonts w:cs="Arial" w:ascii="Arial" w:hAnsi="Arial"/>
          <w:color w:val="000000"/>
        </w:rPr>
        <w:t xml:space="preserve"> p27. R. Buchanan, Ecclesiastes; its Meaning and Lessons, p22. G. G. Bradley, Lectures on </w:t>
      </w:r>
      <w:r>
        <w:rPr>
          <w:rStyle w:val="Scriptref"/>
          <w:rFonts w:cs="Arial" w:ascii="Arial" w:hAnsi="Arial"/>
          <w:color w:val="000000"/>
        </w:rPr>
        <w:t>Ecclesiastes ,</w:t>
      </w:r>
      <w:r>
        <w:rPr>
          <w:rFonts w:cs="Arial" w:ascii="Arial" w:hAnsi="Arial"/>
          <w:color w:val="000000"/>
        </w:rPr>
        <w:t xml:space="preserve"> p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ternity of God</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Ecclesiastes 1:4</w:t>
        </w:r>
      </w:hyperlink>
    </w:p>
    <w:p>
      <w:pPr>
        <w:pStyle w:val="Web"/>
        <w:snapToGrid w:val="false"/>
        <w:spacing w:lineRule="atLeast" w:line="360" w:before="0" w:after="0"/>
        <w:jc w:val="both"/>
        <w:rPr/>
      </w:pPr>
      <w:r>
        <w:rPr>
          <w:rFonts w:cs="Arial" w:ascii="Arial" w:hAnsi="Arial"/>
          <w:color w:val="000000"/>
        </w:rPr>
        <w:t xml:space="preserve">I. The Fleetingness of Human Life.—There are many now who are depressed by this sense of the premanency and power of the material world; when the earth receives, and reduces to itself, the frame which was once instinct with thought and will, man seems to be dethroned from his preeminence and life to be trampled out. There are some who resent the thought of passing away and being forgotten; it has been their ambition to leave on the face of the earth some permanent mark which should keep their name alive. The pyramids of Egypt have served this purpose; and yet what irony there is in that very success. We have new standards of glory, new ideals of government; to us these monuments speak less of the magnificence of the monarchy in the Nile Valley than of the oppression by which it accomplished its purpose. There </w:t>
      </w:r>
      <w:r>
        <w:rPr>
          <w:rStyle w:val="Scriptref"/>
          <w:rFonts w:cs="Arial" w:ascii="Arial" w:hAnsi="Arial"/>
          <w:color w:val="000000"/>
        </w:rPr>
        <w:t>Isaiah ,</w:t>
      </w:r>
      <w:r>
        <w:rPr>
          <w:rFonts w:cs="Arial" w:ascii="Arial" w:hAnsi="Arial"/>
          <w:color w:val="000000"/>
        </w:rPr>
        <w:t xml:space="preserve"> perhaps, a deeper pathos when the works men wrought survive their memory altogether; those who look at the ruined cities of Mashonaland, or even at our own Dyke at Newmarket, can only guess dimly who planned these things, and what purpose they serve. The oblivion that has overtaken such great workers and builders demonstrates the fleetingness of human life and effort, and this may come home to us even more forcibly when we see the abandonment of great works that were meant to be of permanent and abiding use, and to serve purposes with which we sympathize. Yet in their very desolation and decay these things have a message of hope; at first sight it might seem that as the Preacher felt, all is vanity; that even the noblest aims and deepest devotion of human life pass into nothingness. But we have had deeper insight vouchsafed us; we can gauge better what remains, as the ages pass; the material embodiment of human purpose, however high and noble, is superseded and decays; but the endeavour, conscious or unconscious, to do God"s work in the world has en undying worth. The things of sense are not, after all, that which really lasts; there is a glorious heritage of law and order, and welfare, and duty to God and </w:t>
      </w:r>
      <w:r>
        <w:rPr>
          <w:rStyle w:val="Scriptref"/>
          <w:rFonts w:cs="Arial" w:ascii="Arial" w:hAnsi="Arial"/>
          <w:color w:val="000000"/>
        </w:rPr>
        <w:t>Prayer of Manasseh ,</w:t>
      </w:r>
      <w:r>
        <w:rPr>
          <w:rFonts w:cs="Arial" w:ascii="Arial" w:hAnsi="Arial"/>
          <w:color w:val="000000"/>
        </w:rPr>
        <w:t xml:space="preserve"> to which each generation has been called in turn to make its contribution. That heritage remains while the jealousies and petty ambitions, like the fashions of yesterday, are done with.</w:t>
      </w:r>
    </w:p>
    <w:p>
      <w:pPr>
        <w:pStyle w:val="Web"/>
        <w:snapToGrid w:val="false"/>
        <w:spacing w:lineRule="atLeast" w:line="360" w:before="0" w:after="0"/>
        <w:jc w:val="both"/>
        <w:rPr>
          <w:rFonts w:ascii="Arial" w:hAnsi="Arial" w:cs="Arial"/>
          <w:color w:val="000000"/>
        </w:rPr>
      </w:pPr>
      <w:r>
        <w:rPr>
          <w:rFonts w:cs="Arial" w:ascii="Arial" w:hAnsi="Arial"/>
          <w:color w:val="000000"/>
        </w:rPr>
        <w:t>II. God only is Eternal.—For, indeed it is God, and God only, that is eternal, that stays abidingly through all the changes of this mortal life, through all the coming into being of the great system of which our earth is a portion. He is the source of all good—of all earthly good—in the physical surroundings which form man"s home; in the vigour of life and the faculties with which man is endowed; and above all, of all mortal and spiritual good, of those qualities and activities in which man can most closely ally himself to and most fully express the thoughts and character of God. To appreciate the good that God has given to and wrought through those who have passed away is to enter into the communion of saints, and to realize our union with those whom our eyes have never seen is the deepest and most abiding thing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unningham, Church Family Newspaper, vol. lxxi. p536.</w:t>
      </w:r>
    </w:p>
    <w:p>
      <w:pPr>
        <w:pStyle w:val="Web"/>
        <w:snapToGrid w:val="false"/>
        <w:spacing w:lineRule="atLeast" w:line="360" w:before="0" w:after="0"/>
        <w:jc w:val="both"/>
        <w:rPr/>
      </w:pPr>
      <w:r>
        <w:rPr>
          <w:rFonts w:cs="Arial" w:ascii="Arial" w:hAnsi="Arial"/>
          <w:color w:val="000000"/>
        </w:rPr>
        <w:t xml:space="preserve">References.—I:4.—A. Maclaren, Expositions of Holy Scripture— </w:t>
      </w:r>
      <w:r>
        <w:rPr>
          <w:rStyle w:val="Scriptref"/>
          <w:rFonts w:cs="Arial" w:ascii="Arial" w:hAnsi="Arial"/>
          <w:color w:val="000000"/>
        </w:rPr>
        <w:t>Ecclesiastes ,</w:t>
      </w:r>
      <w:r>
        <w:rPr>
          <w:rFonts w:cs="Arial" w:ascii="Arial" w:hAnsi="Arial"/>
          <w:color w:val="000000"/>
        </w:rPr>
        <w:t xml:space="preserve"> p297. J. Hamilton, Works, vol. vi. p484. J. Foster, Lectures (2Series), p117. I:4-10.—H. Macmillan, Bible Teaching in Nature, p312. I:4-11.—J. Bennett, The Wisdom of the King, p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content of the Times</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Ecclesiastes 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in our time a widespread spirit of discontent which prevails widely among the sober and industrious classes.</w:t>
      </w:r>
    </w:p>
    <w:p>
      <w:pPr>
        <w:pStyle w:val="Web"/>
        <w:snapToGrid w:val="false"/>
        <w:spacing w:lineRule="atLeast" w:line="360" w:before="0" w:after="0"/>
        <w:jc w:val="both"/>
        <w:rPr>
          <w:rFonts w:ascii="Arial" w:hAnsi="Arial" w:cs="Arial"/>
          <w:color w:val="000000"/>
        </w:rPr>
      </w:pPr>
      <w:r>
        <w:rPr>
          <w:rFonts w:cs="Arial" w:ascii="Arial" w:hAnsi="Arial"/>
          <w:color w:val="000000"/>
        </w:rPr>
        <w:t>I. What are the sources of this discont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ealth of all civilized countries has been immensely and rapidly increasing in recent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have suddenly become possessed of enormou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a growing tendency to make wealth heredi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popular estimate of wealth has become enormously exaggerated. </w:t>
      </w:r>
    </w:p>
    <w:p>
      <w:pPr>
        <w:pStyle w:val="Web"/>
        <w:snapToGrid w:val="false"/>
        <w:spacing w:lineRule="atLeast" w:line="360" w:before="0" w:after="0"/>
        <w:jc w:val="both"/>
        <w:rPr/>
      </w:pPr>
      <w:r>
        <w:rPr>
          <w:rFonts w:cs="Arial" w:ascii="Arial" w:hAnsi="Arial"/>
          <w:color w:val="000000"/>
        </w:rPr>
        <w:t xml:space="preserve">II. There is a wide feeling that the industrial classes are not gaining their fair share of this enormous and rapid accumulation of wealth. </w:t>
      </w:r>
      <w:r>
        <w:rPr>
          <w:rStyle w:val="Scriptref"/>
          <w:rFonts w:cs="Arial" w:ascii="Arial" w:hAnsi="Arial"/>
          <w:color w:val="000000"/>
        </w:rPr>
        <w:t>Prayer of Manasseh ,</w:t>
      </w:r>
      <w:r>
        <w:rPr>
          <w:rFonts w:cs="Arial" w:ascii="Arial" w:hAnsi="Arial"/>
          <w:color w:val="000000"/>
        </w:rPr>
        <w:t xml:space="preserve"> when he gains one level, wants immediately to attain a higher; it is the prophecy of immortality in him.</w:t>
      </w:r>
    </w:p>
    <w:p>
      <w:pPr>
        <w:pStyle w:val="Web"/>
        <w:snapToGrid w:val="false"/>
        <w:spacing w:lineRule="atLeast" w:line="360" w:before="0" w:after="0"/>
        <w:jc w:val="both"/>
        <w:rPr>
          <w:rFonts w:ascii="Arial" w:hAnsi="Arial" w:cs="Arial"/>
          <w:color w:val="000000"/>
        </w:rPr>
      </w:pPr>
      <w:r>
        <w:rPr>
          <w:rFonts w:cs="Arial" w:ascii="Arial" w:hAnsi="Arial"/>
          <w:color w:val="000000"/>
        </w:rPr>
        <w:t>III. It is love, and not mere greed which is at the bottom of very much of the existing discontent. A man feels that if he is equal before the contemplation of the law when he stands beside others, equal before God the Creator and God the Governor, he must have equal rights in the world; not to the property which others have acquired, but to the opportunities to acquire such property for himself, to give his household the advantage of it.</w:t>
      </w:r>
    </w:p>
    <w:p>
      <w:pPr>
        <w:pStyle w:val="Web"/>
        <w:snapToGrid w:val="false"/>
        <w:spacing w:lineRule="atLeast" w:line="360" w:before="0" w:after="0"/>
        <w:jc w:val="both"/>
        <w:rPr>
          <w:rFonts w:ascii="Arial" w:hAnsi="Arial" w:cs="Arial"/>
          <w:color w:val="000000"/>
        </w:rPr>
      </w:pPr>
      <w:r>
        <w:rPr>
          <w:rFonts w:cs="Arial" w:ascii="Arial" w:hAnsi="Arial"/>
          <w:color w:val="000000"/>
        </w:rPr>
        <w:t>IV. It is generically the same force which took our ancestral pirates and painted savages and built them up into a Christian Commonwealth. It is just his unsatisfied aspiration which God has planted in its element in the human soul, and to which He presents the hidden riches of the earth, which a man must work for that he may gain them, but which he can gain if he will patiently and courageously work.</w:t>
      </w:r>
    </w:p>
    <w:p>
      <w:pPr>
        <w:pStyle w:val="Web"/>
        <w:snapToGrid w:val="false"/>
        <w:spacing w:lineRule="atLeast" w:line="360" w:before="0" w:after="0"/>
        <w:jc w:val="both"/>
        <w:rPr>
          <w:rFonts w:ascii="Arial" w:hAnsi="Arial" w:cs="Arial"/>
          <w:color w:val="000000"/>
        </w:rPr>
      </w:pPr>
      <w:r>
        <w:rPr>
          <w:rFonts w:cs="Arial" w:ascii="Arial" w:hAnsi="Arial"/>
          <w:color w:val="000000"/>
        </w:rPr>
        <w:t>V. Wealth if it conies is to be used honestly, nobly, beneficently, but that wealth is not the chief good of human life; it is only an instrument of that which is better and higher, and "a man"s life consisteth not in the abundance of the things which he possess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S. Storrs, British Weekly Pulpit, vol. III. p5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7.—Spurgeon, Evening by Evening, p302. H. J. Wilmot-Buxton, Waterside Mission Sermons (2Series), p122.</w:t>
      </w:r>
    </w:p>
    <w:p>
      <w:pPr>
        <w:pStyle w:val="Subtitle"/>
        <w:snapToGrid w:val="false"/>
        <w:spacing w:lineRule="atLeast" w:line="360" w:before="0" w:after="0"/>
        <w:jc w:val="both"/>
        <w:rPr/>
      </w:pPr>
      <w:hyperlink r:id="rId7" w:tgtFrame="_blank">
        <w:r>
          <w:rPr>
            <w:rStyle w:val="InternetLink"/>
            <w:rFonts w:cs="Arial" w:ascii="Arial" w:hAnsi="Arial"/>
            <w:i/>
            <w:iCs/>
            <w:color w:val="000000"/>
            <w:sz w:val="24"/>
            <w:szCs w:val="24"/>
          </w:rPr>
          <w:t>Ecclesiastes 1:8</w:t>
        </w:r>
      </w:hyperlink>
      <w:r>
        <w:rPr>
          <w:rFonts w:cs="Arial" w:ascii="Arial" w:hAnsi="Arial"/>
          <w:color w:val="000000"/>
          <w:sz w:val="24"/>
          <w:szCs w:val="24"/>
        </w:rPr>
        <w:t xml:space="preserve">; </w:t>
      </w:r>
      <w:hyperlink r:id="rId8" w:tgtFrame="_blank">
        <w:r>
          <w:rPr>
            <w:rStyle w:val="InternetLink"/>
            <w:rFonts w:cs="Arial" w:ascii="Arial" w:hAnsi="Arial"/>
            <w:i/>
            <w:iCs/>
            <w:color w:val="000000"/>
            <w:sz w:val="24"/>
            <w:szCs w:val="24"/>
          </w:rPr>
          <w:t>Ecclesiastes 2:10-11</w:t>
        </w:r>
      </w:hyperlink>
      <w:r>
        <w:rPr>
          <w:rFonts w:cs="Arial" w:ascii="Arial" w:hAnsi="Arial"/>
          <w:color w:val="000000"/>
          <w:sz w:val="24"/>
          <w:szCs w:val="24"/>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boy, I used to care about pretty stones. I got some Bristol diamonds at Bristol, and some dog-tooth spar in Derbyshire; my whole collection had cost perhaps three half-crowns, and was worth considerably less; and I knew nothing whatever, rightly, about any single stone in it—could not even spell their names; but words cannot tell the joy they used to give me. Now, I have a collection of minerals worth, perhaps, from two to three thousand pounds; and I know more about some of them than most other people. But I am not a whit happier, either for my knowledge or possession, for other geologists dispute my theories, to my grievous indignation and discontentment; and I am miserable about all my best specimens, because there are better in the British Museum. No, I assure you, knowledge by itself will not make you happ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in Fors Clavigera. See also the discussion of this in Bacon"s Advancement of Learning, i. i-iii, and Ruskin"s further apostrophe in The Eagle"s Nest, 80.</w:t>
      </w:r>
    </w:p>
    <w:p>
      <w:pPr>
        <w:pStyle w:val="Web"/>
        <w:snapToGrid w:val="false"/>
        <w:spacing w:lineRule="atLeast" w:line="360" w:before="0" w:after="0"/>
        <w:jc w:val="both"/>
        <w:rPr>
          <w:rFonts w:ascii="Arial" w:hAnsi="Arial" w:cs="Arial"/>
          <w:color w:val="000000"/>
        </w:rPr>
      </w:pPr>
      <w:r>
        <w:rPr>
          <w:rFonts w:cs="Arial" w:ascii="Arial" w:hAnsi="Arial"/>
          <w:color w:val="000000"/>
        </w:rPr>
        <w:t>Consciousness of happiness, above all, will not choose the intellect as a hiding-place for the treasure it holds most prec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eterlinck.</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Ecclesiaste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rvel at the prodigality of Nature, but how marvellous, too, the economy! The old cycles are for ever renewed, and it is no paradox that he who would advance can never cling too close to the past. The thing that has been is the thing that will be again; if we realize that, we may avoid many of the disillusions, miseries, insanities, that for ever accompany the throes of new birth. Set your shoulder joyously to the world"s wheel; you may spare yourself some unhappiness if, beforehand, you slip the book of Ecclesiastes beneath your a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lock Ellis.</w:t>
      </w:r>
    </w:p>
    <w:p>
      <w:pPr>
        <w:pStyle w:val="Web"/>
        <w:snapToGrid w:val="false"/>
        <w:spacing w:lineRule="atLeast" w:line="360" w:before="0" w:after="0"/>
        <w:jc w:val="both"/>
        <w:rPr>
          <w:rFonts w:ascii="Arial" w:hAnsi="Arial" w:cs="Arial"/>
          <w:color w:val="000000"/>
        </w:rPr>
      </w:pPr>
      <w:r>
        <w:rPr>
          <w:rFonts w:cs="Arial" w:ascii="Arial" w:hAnsi="Arial"/>
          <w:color w:val="000000"/>
        </w:rPr>
        <w:t>Compare Jowett"s Sermons on Faith and Doctrine, pp282 , 283.</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Ecclesiaste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as! this fame is the mockery of God, with which we are so familiar—that cruel irony which is ever the same. The blasé King of Israel and Judah said with truth "There is nothing new under the sun". Perhaps the sun itself is but an old warmed-up piece of pleasantry, which, decked out with new rays, now glitters with such imposing splend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ine.</w:t>
      </w:r>
    </w:p>
    <w:p>
      <w:pPr>
        <w:pStyle w:val="Web"/>
        <w:snapToGrid w:val="false"/>
        <w:spacing w:lineRule="atLeast" w:line="360" w:before="0" w:after="0"/>
        <w:jc w:val="both"/>
        <w:rPr/>
      </w:pPr>
      <w:r>
        <w:rPr>
          <w:rFonts w:cs="Arial" w:ascii="Arial" w:hAnsi="Arial"/>
          <w:color w:val="000000"/>
        </w:rPr>
        <w:t xml:space="preserve">If in a sense the whole beauty of art is an expression of the mood of </w:t>
      </w:r>
      <w:r>
        <w:rPr>
          <w:rStyle w:val="Scriptref"/>
          <w:rFonts w:cs="Arial" w:ascii="Arial" w:hAnsi="Arial"/>
          <w:color w:val="000000"/>
        </w:rPr>
        <w:t>Ecclesiastes ,</w:t>
      </w:r>
      <w:r>
        <w:rPr>
          <w:rFonts w:cs="Arial" w:ascii="Arial" w:hAnsi="Arial"/>
          <w:color w:val="000000"/>
        </w:rPr>
        <w:t xml:space="preserve"> if the passion of the ways of the heart, and the light of the eyes, and the plenitude and magnificence of life beneath the sun, have most intimate and intense significance when discerned as in an interval of clear and sweet light between the lifting and the falling of darkness, it must be as the incentive to concentrated appreciation of opportunity that the fleetingness of life affects the thought of the painter. He is pledged to discern and express the beauty that can never fade into nothingness, to show life touching life with immortality. It is impossible for him, whose art is formal, for whom only formal beauty and impressiveness exist within the term of his art, to declaim the vanitas vanitatum of the Preacher to our minds, and yet preserve the appeal of beauty, that is his medium of reaching our s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E. D. Sketchley, Watts, p58.</w:t>
      </w:r>
    </w:p>
    <w:p>
      <w:pPr>
        <w:pStyle w:val="Web"/>
        <w:snapToGrid w:val="false"/>
        <w:spacing w:lineRule="atLeast" w:line="360" w:before="0" w:after="0"/>
        <w:jc w:val="both"/>
        <w:rPr/>
      </w:pPr>
      <w:r>
        <w:rPr>
          <w:rFonts w:cs="Arial" w:ascii="Arial" w:hAnsi="Arial"/>
          <w:color w:val="000000"/>
        </w:rPr>
        <w:t xml:space="preserve">References.—19.—E. A. Bray, Sermons, vol. ii. p61. A. Maclaren Expositions of Holy Scripture— </w:t>
      </w:r>
      <w:r>
        <w:rPr>
          <w:rStyle w:val="Scriptref"/>
          <w:rFonts w:cs="Arial" w:ascii="Arial" w:hAnsi="Arial"/>
          <w:color w:val="000000"/>
        </w:rPr>
        <w:t>Ecclesiastes ,</w:t>
      </w:r>
      <w:r>
        <w:rPr>
          <w:rFonts w:cs="Arial" w:ascii="Arial" w:hAnsi="Arial"/>
          <w:color w:val="000000"/>
        </w:rPr>
        <w:t xml:space="preserve"> p307.</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Ecclesiaste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ssession of a throne could never yet afford a lasting satisfaction to an ambitious mind. This melancholy truth was felt and acknowledged by Severus. Fortune and merit had, from an humble station, elevated him to the first place among mankind. "He had been all things," as he said himself, "and all were of little val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bbon.</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Ecclesiaste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C. G. Rossetti"s poem, "A Testimony"; also her verses on "Vanity of Vanities," "Days of Vanity," "Cardinal Newman," and "The Heart Knoweth its own Bitterness".</w:t>
      </w:r>
    </w:p>
    <w:p>
      <w:pPr>
        <w:pStyle w:val="Web"/>
        <w:snapToGrid w:val="false"/>
        <w:spacing w:lineRule="atLeast" w:line="360" w:before="0" w:after="0"/>
        <w:jc w:val="both"/>
        <w:rPr/>
      </w:pPr>
      <w:r>
        <w:rPr>
          <w:rFonts w:cs="Arial" w:ascii="Arial" w:hAnsi="Arial"/>
          <w:color w:val="000000"/>
        </w:rPr>
        <w:t xml:space="preserve">A word must be said about those exquisite gems of verse which are contained in the Greek Anthology.... The motto which is written on the pages as a whole is the same as that of the book of </w:t>
      </w:r>
      <w:r>
        <w:rPr>
          <w:rStyle w:val="Scriptref"/>
          <w:rFonts w:cs="Arial" w:ascii="Arial" w:hAnsi="Arial"/>
          <w:color w:val="000000"/>
        </w:rPr>
        <w:t>Ecclesiastes ,</w:t>
      </w:r>
      <w:r>
        <w:rPr>
          <w:rFonts w:cs="Arial" w:ascii="Arial" w:hAnsi="Arial"/>
          <w:color w:val="000000"/>
        </w:rPr>
        <w:t xml:space="preserve"> "Vanity of vanities," and the dominant side of sadness deepens the farther we follow the poems into Roman times. Herodotus (v4) tells us of a Tracian tribe, whose custom it was to wail over the birth of a child, and to bury the dead with festive joy, as being released from their troubles. "Let us praise the Tracians," says a writer in the Anthology, "in that they mourn for their sons as they come forth from their mother"s womb into the sunlight, while those again they count blessed who have left life, snatched away by unseen Doom, the servant of the Fates." One who had looked upon the course of the world and the treacherous ways of fortune is forced to exclaim: "I hate the world for its myste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H. Butcher.</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Ecclesiastes 1: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grow old, learning and unlearning, is such the conclusion? Conclusion or no conclusion, such, alas! appears to be our inevitable lot, the fixed ordinance of the life we live. "Every new lesson," saith the Oriental proverb, "is another grey hair; and time will pluck out this also." And what saith the Preacher? "I, the Preacher, was king over Israel in Jerusalem. And I gave my heart to seek and search out by wisdom concerning all things that are done under the heavens; this sore travail hath God given to the sons of men to be exercised therewith." Perch pensa? Pensando s"invecchia, said the young unthinking Italian to the grave German sitting by him in the diligence, whose name was Goethe. Is it tru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o say something, to talk to one"s fellow-creatures, to relieve oneself by a little exchange of ideas, is there no good, is there no harm, in that? Prove to the utmost the imperfection of our views, our thoughts, our conclusions; yet you will not have established the uselessness of writing.</w:t>
      </w:r>
    </w:p>
    <w:p>
      <w:pPr>
        <w:pStyle w:val="Web"/>
        <w:snapToGrid w:val="false"/>
        <w:spacing w:lineRule="atLeast" w:line="360" w:before="0" w:after="0"/>
        <w:jc w:val="both"/>
        <w:rPr/>
      </w:pPr>
      <w:r>
        <w:rPr>
          <w:rFonts w:cs="Arial" w:ascii="Arial" w:hAnsi="Arial"/>
          <w:color w:val="000000"/>
        </w:rPr>
        <w:t xml:space="preserve">References.—I:12.—A. W. Momerie, Agnosticism, p190. I:12-14.—C. Kingsley, The Water of Life, p175. I:12-18.—J. J. S. Perowne, Expositor (1Series), vol. x. p61. R. Buchanan, </w:t>
      </w:r>
      <w:r>
        <w:rPr>
          <w:rStyle w:val="Scriptref"/>
          <w:rFonts w:cs="Arial" w:ascii="Arial" w:hAnsi="Arial"/>
          <w:color w:val="000000"/>
        </w:rPr>
        <w:t>Ecclesiastes ,</w:t>
      </w:r>
      <w:r>
        <w:rPr>
          <w:rFonts w:cs="Arial" w:ascii="Arial" w:hAnsi="Arial"/>
          <w:color w:val="000000"/>
        </w:rPr>
        <w:t xml:space="preserve"> its Meaning and Lessons, p36 , I:13.—A. Maclaren, Expositions of Holy Scripture— </w:t>
      </w:r>
      <w:r>
        <w:rPr>
          <w:rStyle w:val="Scriptref"/>
          <w:rFonts w:cs="Arial" w:ascii="Arial" w:hAnsi="Arial"/>
          <w:color w:val="000000"/>
        </w:rPr>
        <w:t>Ecclesiastes ,</w:t>
      </w:r>
      <w:r>
        <w:rPr>
          <w:rFonts w:cs="Arial" w:ascii="Arial" w:hAnsi="Arial"/>
          <w:color w:val="000000"/>
        </w:rPr>
        <w:t xml:space="preserve"> p317.</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Ecclesiaste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ure has furnished man with a rich provision of force, activity, and toughness. But what most often comes to his help is his unconquerable levity. By this he becomes capable of renouncing particular things at each moment, if he can only grasp at something new in the next. Thus unconsciously we are constantly renewing our whole lives. We put one passion in place of another; business, inclinations, amusements, hobbies, we prove them all one after another, only to cry out that "all is vanity". No one is shocked at this false, nay, blasphemous speech. Nay, every one thinks that in uttering it he has said something wise and unanswerable. Few indeed are those who are strong enough to anticipate such unbearable feelings, and, in order to escape from all partial renunciations, to perform one all-embracing act of renunciation. These are the men who convince themselves of the existence of the eternal, of the necessary, of the universal, and who seek to form conceptions which cannot fail them, yea, which are not disturbed, but rather confirmed, by the contemplation of that which passes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e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n All</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Ecclesiaste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certain broad, rough, superficial sense this is possible. It is ineffably disappointing; it is spiritually and fruitfully, poetically and morally, most suggestive. It is easy to see what the man has been looking at; he has, so to say, been counting the wrong things, or has been counting them in a wrong spirit, or has been longing for the end. There is a contentment that is mean, soulless, and utterly pitiable; there is a discontent that is ineffable, inspired, quick with holy ambition; not a foolish discontent, pining and whining, but a discontent which says, God meant me to see more and to be more and to do more, and I want to succeed in executing the full purpose of God. That is the Christian life, that is Christian prophecy, Christian discipline and Christian perfectness.</w:t>
      </w:r>
    </w:p>
    <w:p>
      <w:pPr>
        <w:pStyle w:val="Web"/>
        <w:snapToGrid w:val="false"/>
        <w:spacing w:lineRule="atLeast" w:line="360" w:before="0" w:after="0"/>
        <w:jc w:val="both"/>
        <w:rPr>
          <w:rFonts w:ascii="Arial" w:hAnsi="Arial" w:cs="Arial"/>
          <w:color w:val="000000"/>
        </w:rPr>
      </w:pPr>
      <w:r>
        <w:rPr>
          <w:rFonts w:cs="Arial" w:ascii="Arial" w:hAnsi="Arial"/>
          <w:color w:val="000000"/>
        </w:rPr>
        <w:t>I. A sad thing it is for a man to think he has seen all the landscape which lies before his window. He wants change of scene, and no wonder, for he has seen nothing; he wants change of air, and what wonder, if the air has brought him no music from the organ of the morning? There are some poets who have not yet seen the whole of their little back garden; there is hardly room in it for another geranium, but that little back garden is a three-volume romance, is the beginning of Paradise Regained, is a history of faithful industry and hopefulness, and is a pledge that the rest will be paid at God"s counter in God"s time.</w:t>
      </w:r>
    </w:p>
    <w:p>
      <w:pPr>
        <w:pStyle w:val="Web"/>
        <w:snapToGrid w:val="false"/>
        <w:spacing w:lineRule="atLeast" w:line="360" w:before="0" w:after="0"/>
        <w:jc w:val="both"/>
        <w:rPr>
          <w:rFonts w:ascii="Arial" w:hAnsi="Arial" w:cs="Arial"/>
          <w:color w:val="000000"/>
        </w:rPr>
      </w:pPr>
      <w:r>
        <w:rPr>
          <w:rFonts w:cs="Arial" w:ascii="Arial" w:hAnsi="Arial"/>
          <w:color w:val="000000"/>
        </w:rPr>
        <w:t>II. "I have seen all the letters of the alphabet." Can you read? "No, but I have seen all the letters of the alphabet, and I know them one from another, and I can write every one of them in three different ways; I am absolutely perfect in the use of the alphabet." Hear how this poor soul chatters about his alphabet! He has counted the alphabet, he has seen all the letters that are written under the sun: the one thing he cannot do is to put the letters together, and turn them into syllables and words and sentences and poems and philosophies. Are we to take the criticism of such a man as an estimate of literature? He is as perfect in his alphabet as Aristotle was in his. Aristotle could not teach this man anything about the alphabet that the man does not know already: the only thing is the man cannot read, cannot use his own alphabet, cannot employ his own tools.</w:t>
      </w:r>
    </w:p>
    <w:p>
      <w:pPr>
        <w:pStyle w:val="Web"/>
        <w:snapToGrid w:val="false"/>
        <w:spacing w:lineRule="atLeast" w:line="360" w:before="0" w:after="0"/>
        <w:jc w:val="both"/>
        <w:rPr>
          <w:rFonts w:ascii="Arial" w:hAnsi="Arial" w:cs="Arial"/>
          <w:color w:val="000000"/>
        </w:rPr>
      </w:pPr>
      <w:r>
        <w:rPr>
          <w:rFonts w:cs="Arial" w:ascii="Arial" w:hAnsi="Arial"/>
          <w:color w:val="000000"/>
        </w:rPr>
        <w:t>III. I have seen a man have so much money that he had not enough. Let him stand before the tollkeeper of this turnpike; the charge for passing the tollgate is sixpence: can he pay the money? He cannot; hear him, for he hath a speech: "Allow me to pass, or give me change for this note, value one thousand pounds; it is all the money I have at command". He might as well hand a piece of blank paper to the tollkeeper, it is blank paper to that functionary; it is so much as to be too little, it fails on the negative side, the plus quantity becomes a minus quantity. Life is full of these contradictions and ironies and perplexities; we had better get down to the solid rock of common sense and know that a man"s life consisteth not in the abundance of the things which he possesseth, and get to know that he who has one little loaf of bread is better off in the time of hunger than the man who has ten thousand acres which have not yet brought forth their harvest.</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no satisfaction in the finite. Why does not man find satisfaction in the finite? Because he himself is not finite in the same sense, he is finite in another and better sense, but man stands next to God in the great catalogue of names—"In the beginning God created man in His own image and likeness, in the image and likeness of God created He him". The seen is meant to be an emblem of the unseen; the things we see are hints of the things we cannot yet discern; we are living in a region of beginnings; by the very greatness of our nature we claim to be immortal, by the very passion of our desires we know that no good power can have given us so much with the intention of finally disappointing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 p3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4.—Spurgeon, Evening by Evening, p339. C. D. Bell, The Name Above Every Name, p124.</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Ecclesiast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Mozley"s Parochial and Occasional Sermons (number x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8.—S. A. Brooke, Christ in Modern Life, pp230 , 243. II:1-3.—J. J. S. Perowne, Expositor (1Series), vol. x. p165. II:2.—H. Melville, Penny Pulpit, No25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Ecclesiaste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ho watches winds that blow</w:t>
      </w:r>
    </w:p>
    <w:p>
      <w:pPr>
        <w:pStyle w:val="Web"/>
        <w:snapToGrid w:val="false"/>
        <w:spacing w:lineRule="atLeast" w:line="360" w:before="0" w:after="0"/>
        <w:jc w:val="both"/>
        <w:rPr>
          <w:rFonts w:ascii="Arial" w:hAnsi="Arial" w:cs="Arial"/>
          <w:color w:val="000000"/>
        </w:rPr>
      </w:pPr>
      <w:r>
        <w:rPr>
          <w:rFonts w:cs="Arial" w:ascii="Arial" w:hAnsi="Arial"/>
          <w:color w:val="000000"/>
        </w:rPr>
        <w:t>May too long neglect to sow;</w:t>
      </w:r>
    </w:p>
    <w:p>
      <w:pPr>
        <w:pStyle w:val="Web"/>
        <w:snapToGrid w:val="false"/>
        <w:spacing w:lineRule="atLeast" w:line="360" w:before="0" w:after="0"/>
        <w:jc w:val="both"/>
        <w:rPr>
          <w:rFonts w:ascii="Arial" w:hAnsi="Arial" w:cs="Arial"/>
          <w:color w:val="000000"/>
        </w:rPr>
      </w:pPr>
      <w:r>
        <w:rPr>
          <w:rFonts w:cs="Arial" w:ascii="Arial" w:hAnsi="Arial"/>
          <w:color w:val="000000"/>
        </w:rPr>
        <w:t>He who waits lest clouds should rain</w:t>
      </w:r>
    </w:p>
    <w:p>
      <w:pPr>
        <w:pStyle w:val="Web"/>
        <w:snapToGrid w:val="false"/>
        <w:spacing w:lineRule="atLeast" w:line="360" w:before="0" w:after="0"/>
        <w:jc w:val="both"/>
        <w:rPr>
          <w:rFonts w:ascii="Arial" w:hAnsi="Arial" w:cs="Arial"/>
          <w:color w:val="000000"/>
        </w:rPr>
      </w:pPr>
      <w:r>
        <w:rPr>
          <w:rFonts w:cs="Arial" w:ascii="Arial" w:hAnsi="Arial"/>
          <w:color w:val="000000"/>
        </w:rPr>
        <w:t>Harvest never shall obtain.</w:t>
      </w:r>
    </w:p>
    <w:p>
      <w:pPr>
        <w:pStyle w:val="Web"/>
        <w:snapToGrid w:val="false"/>
        <w:spacing w:lineRule="atLeast" w:line="360" w:before="0" w:after="0"/>
        <w:jc w:val="both"/>
        <w:rPr>
          <w:rFonts w:ascii="Arial" w:hAnsi="Arial" w:cs="Arial"/>
          <w:color w:val="000000"/>
        </w:rPr>
      </w:pPr>
      <w:r>
        <w:rPr>
          <w:rFonts w:cs="Arial" w:ascii="Arial" w:hAnsi="Arial"/>
          <w:color w:val="000000"/>
        </w:rPr>
        <w:t>Signs and tokens false may prove;</w:t>
      </w:r>
    </w:p>
    <w:p>
      <w:pPr>
        <w:pStyle w:val="Web"/>
        <w:snapToGrid w:val="false"/>
        <w:spacing w:lineRule="atLeast" w:line="360" w:before="0" w:after="0"/>
        <w:jc w:val="both"/>
        <w:rPr>
          <w:rFonts w:ascii="Arial" w:hAnsi="Arial" w:cs="Arial"/>
          <w:color w:val="000000"/>
        </w:rPr>
      </w:pPr>
      <w:r>
        <w:rPr>
          <w:rFonts w:cs="Arial" w:ascii="Arial" w:hAnsi="Arial"/>
          <w:color w:val="000000"/>
        </w:rPr>
        <w:t>Trust thou in a Saviour"s love,</w:t>
      </w:r>
    </w:p>
    <w:p>
      <w:pPr>
        <w:pStyle w:val="Web"/>
        <w:snapToGrid w:val="false"/>
        <w:spacing w:lineRule="atLeast" w:line="360" w:before="0" w:after="0"/>
        <w:jc w:val="both"/>
        <w:rPr>
          <w:rFonts w:ascii="Arial" w:hAnsi="Arial" w:cs="Arial"/>
          <w:color w:val="000000"/>
        </w:rPr>
      </w:pPr>
      <w:r>
        <w:rPr>
          <w:rFonts w:cs="Arial" w:ascii="Arial" w:hAnsi="Arial"/>
          <w:color w:val="000000"/>
        </w:rPr>
        <w:t>In His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And His Spirit"s power within.</w:t>
      </w:r>
    </w:p>
    <w:p>
      <w:pPr>
        <w:pStyle w:val="Web"/>
        <w:snapToGrid w:val="false"/>
        <w:spacing w:lineRule="atLeast" w:line="360" w:before="0" w:after="0"/>
        <w:jc w:val="both"/>
        <w:rPr>
          <w:rFonts w:ascii="Arial" w:hAnsi="Arial" w:cs="Arial"/>
          <w:color w:val="000000"/>
        </w:rPr>
      </w:pPr>
      <w:r>
        <w:rPr>
          <w:rFonts w:cs="Arial" w:ascii="Arial" w:hAnsi="Arial"/>
          <w:color w:val="000000"/>
        </w:rPr>
        <w:t>Faith in God, if such be thine,</w:t>
      </w:r>
    </w:p>
    <w:p>
      <w:pPr>
        <w:pStyle w:val="Web"/>
        <w:snapToGrid w:val="false"/>
        <w:spacing w:lineRule="atLeast" w:line="360" w:before="0" w:after="0"/>
        <w:jc w:val="both"/>
        <w:rPr>
          <w:rFonts w:ascii="Arial" w:hAnsi="Arial" w:cs="Arial"/>
          <w:color w:val="000000"/>
        </w:rPr>
      </w:pPr>
      <w:r>
        <w:rPr>
          <w:rFonts w:cs="Arial" w:ascii="Arial" w:hAnsi="Arial"/>
          <w:color w:val="000000"/>
        </w:rPr>
        <w:t>Shall be found thy safest sign,</w:t>
      </w:r>
    </w:p>
    <w:p>
      <w:pPr>
        <w:pStyle w:val="Web"/>
        <w:snapToGrid w:val="false"/>
        <w:spacing w:lineRule="atLeast" w:line="360" w:before="0" w:after="0"/>
        <w:jc w:val="both"/>
        <w:rPr>
          <w:rFonts w:ascii="Arial" w:hAnsi="Arial" w:cs="Arial"/>
          <w:color w:val="000000"/>
        </w:rPr>
      </w:pPr>
      <w:r>
        <w:rPr>
          <w:rFonts w:cs="Arial" w:ascii="Arial" w:hAnsi="Arial"/>
          <w:color w:val="000000"/>
        </w:rPr>
        <w:t>And obedience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Prove the best of tokens st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rnard Barton. </w:t>
      </w:r>
      <w:hyperlink r:id="rId18" w:tgtFrame="_blank">
        <w:r>
          <w:rPr>
            <w:rStyle w:val="InternetLink"/>
            <w:rFonts w:cs="Arial" w:ascii="Arial" w:hAnsi="Arial"/>
            <w:color w:val="000000"/>
          </w:rPr>
          <w:t>Ecclesiastes 2:4-6</w:t>
        </w:r>
      </w:hyperlink>
      <w:r>
        <w:rPr>
          <w:rFonts w:cs="Arial" w:ascii="Arial" w:hAnsi="Arial"/>
          <w:color w:val="000000"/>
        </w:rPr>
        <w:t xml:space="preserve">; </w:t>
      </w:r>
      <w:hyperlink r:id="rId19" w:tgtFrame="_blank">
        <w:r>
          <w:rPr>
            <w:rStyle w:val="InternetLink"/>
            <w:rFonts w:cs="Arial" w:ascii="Arial" w:hAnsi="Arial"/>
            <w:color w:val="000000"/>
          </w:rPr>
          <w:t>Ecclesiastes 2:8</w:t>
        </w:r>
      </w:hyperlink>
      <w:r>
        <w:rPr>
          <w:rFonts w:cs="Arial" w:ascii="Arial" w:hAnsi="Arial"/>
          <w:color w:val="000000"/>
        </w:rPr>
        <w:t xml:space="preserve">; </w:t>
      </w:r>
      <w:hyperlink r:id="rId20" w:tgtFrame="_blank">
        <w:r>
          <w:rPr>
            <w:rStyle w:val="InternetLink"/>
            <w:rFonts w:cs="Arial" w:ascii="Arial" w:hAnsi="Arial"/>
            <w:color w:val="000000"/>
          </w:rPr>
          <w:t>Ecclesiaste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ny resemblance with Tennyson"s poetry is to be found in </w:t>
      </w:r>
      <w:r>
        <w:rPr>
          <w:rStyle w:val="Scriptref"/>
          <w:rFonts w:cs="Arial" w:ascii="Arial" w:hAnsi="Arial"/>
          <w:color w:val="000000"/>
        </w:rPr>
        <w:t>Ecclesiastes ,</w:t>
      </w:r>
      <w:r>
        <w:rPr>
          <w:rFonts w:cs="Arial" w:ascii="Arial" w:hAnsi="Arial"/>
          <w:color w:val="000000"/>
        </w:rPr>
        <w:t xml:space="preserve"> it should be with the "Palace of 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Alfred Lyall.</w:t>
      </w:r>
    </w:p>
    <w:p>
      <w:pPr>
        <w:pStyle w:val="Web"/>
        <w:snapToGrid w:val="false"/>
        <w:spacing w:lineRule="atLeast" w:line="360" w:before="0" w:after="0"/>
        <w:jc w:val="both"/>
        <w:rPr>
          <w:rFonts w:ascii="Arial" w:hAnsi="Arial" w:cs="Arial"/>
          <w:color w:val="000000"/>
        </w:rPr>
      </w:pPr>
      <w:r>
        <w:rPr>
          <w:rFonts w:cs="Arial" w:ascii="Arial" w:hAnsi="Arial"/>
          <w:color w:val="000000"/>
        </w:rPr>
        <w:t>See Byron"s Childe Harold"s Pilgrimage, canto I. iv. vi, for the description of the dull satiety that follows self-indulgence.</w:t>
      </w:r>
    </w:p>
    <w:p>
      <w:pPr>
        <w:pStyle w:val="Web"/>
        <w:snapToGrid w:val="false"/>
        <w:spacing w:lineRule="atLeast" w:line="360" w:before="0" w:after="0"/>
        <w:jc w:val="both"/>
        <w:rPr>
          <w:rFonts w:ascii="Arial" w:hAnsi="Arial" w:cs="Arial"/>
          <w:color w:val="000000"/>
        </w:rPr>
      </w:pPr>
      <w:r>
        <w:rPr>
          <w:rFonts w:cs="Arial" w:ascii="Arial" w:hAnsi="Arial"/>
          <w:color w:val="000000"/>
        </w:rPr>
        <w:t>Reference.—II:4-11.—J. J. S. Perowne, Expositor (1st (Series), vol. x. p313.</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Ecclesiaste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rushed through life.... He desired too much; he wished strongly and greedily to taste life in one draught, thoroughly; he did not glean or taste it, he tore it off like a bunch of grapes, pressing it, crushing it, twisting it; and he remained with stained hands, just as thirsty as before. Then broke forth sobs which found an echo in all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ine on Alfred de Musset.</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Ecclesiaste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is vanity; that is the low cry of the tired heart when the buoyant strength of youth dies away, and when the brave shows of the glittering world, the harsh inspiriting music of affairs, the ambition to speak and strive, to sway heart and minds or destinies, fade into the darkness of the end. Against the assaults of this nameless fear men hold out what shields they can; the shield of honour, the shield of labour, and, best of all, the shield of faith. But there are some who have found no armour to help them, and who can but sink to the ground, covering their face beneath the open eye of heaven, and say with Fitz Gerald, "It is He that hath made us," resigning the mystery into the hands of the power that formed us and bade us be. For behind the loud and confident voice of work and politics and creeds there must still lurk the thought that whatever aims we propose to ourselves, though they be hallowed with centuries of endeavour and consecration, we cannot know what awaits us or what we shall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 Benson.</w:t>
      </w:r>
    </w:p>
    <w:p>
      <w:pPr>
        <w:pStyle w:val="Web"/>
        <w:snapToGrid w:val="false"/>
        <w:spacing w:lineRule="atLeast" w:line="360" w:before="0" w:after="0"/>
        <w:jc w:val="both"/>
        <w:rPr/>
      </w:pPr>
      <w:r>
        <w:rPr>
          <w:rFonts w:cs="Arial" w:ascii="Arial" w:hAnsi="Arial"/>
          <w:color w:val="000000"/>
        </w:rPr>
        <w:t xml:space="preserve">Reference.—II:12-23.—T. C. Finlayson, A Practical Exposition of </w:t>
      </w:r>
      <w:r>
        <w:rPr>
          <w:rStyle w:val="Scriptref"/>
          <w:rFonts w:cs="Arial" w:ascii="Arial" w:hAnsi="Arial"/>
          <w:color w:val="000000"/>
        </w:rPr>
        <w:t>Ecclesiastes ,</w:t>
      </w:r>
      <w:r>
        <w:rPr>
          <w:rFonts w:cs="Arial" w:ascii="Arial" w:hAnsi="Arial"/>
          <w:color w:val="000000"/>
        </w:rPr>
        <w:t xml:space="preserve"> p49.</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Ecclesiastes 2:17</w:t>
        </w:r>
      </w:hyperlink>
    </w:p>
    <w:p>
      <w:pPr>
        <w:pStyle w:val="Web"/>
        <w:snapToGrid w:val="false"/>
        <w:spacing w:lineRule="atLeast" w:line="360" w:before="0" w:after="0"/>
        <w:jc w:val="both"/>
        <w:rPr/>
      </w:pPr>
      <w:r>
        <w:rPr>
          <w:rFonts w:cs="Arial" w:ascii="Arial" w:hAnsi="Arial"/>
          <w:color w:val="000000"/>
        </w:rPr>
        <w:t>Mr. Arthur Symons, discussing Villiers, the French decadent, in his Symbolist Movement in Literature (pp56 f.), quotes the poet thus: "</w:t>
      </w:r>
      <w:r>
        <w:rPr>
          <w:rStyle w:val="Emphasis1"/>
          <w:rFonts w:cs="Arial" w:ascii="Arial" w:hAnsi="Arial"/>
          <w:color w:val="000000"/>
        </w:rPr>
        <w:t>"As at the play, in a central stall, one sits out, so as not to disturb one"s neighbours—out of courtesy, in a word—some play written in a wearisome style, and of which one does not like the subject, so I lived, out of politeness"</w:t>
      </w:r>
      <w:r>
        <w:rPr>
          <w:rFonts w:cs="Arial" w:ascii="Arial" w:hAnsi="Arial"/>
          <w:color w:val="000000"/>
        </w:rPr>
        <w:t>: je vivais par politesse. In this haughtiness towards life, in this disdain of ordinary human motives and ordinary human beings, there is at once the distinction and the weakness of Villiers."</w:t>
      </w:r>
    </w:p>
    <w:p>
      <w:pPr>
        <w:pStyle w:val="Web"/>
        <w:snapToGrid w:val="false"/>
        <w:spacing w:lineRule="atLeast" w:line="360" w:before="0" w:after="0"/>
        <w:jc w:val="both"/>
        <w:rPr>
          <w:rFonts w:ascii="Arial" w:hAnsi="Arial" w:cs="Arial"/>
          <w:color w:val="000000"/>
        </w:rPr>
      </w:pPr>
      <w:r>
        <w:rPr>
          <w:rFonts w:cs="Arial" w:ascii="Arial" w:hAnsi="Arial"/>
          <w:color w:val="000000"/>
        </w:rPr>
        <w:t>See Quarles"s Emblems, book i6 , and Religio Medici, ii. sec. xiv. (close).</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Ecclesiastes 2:19</w:t>
        </w:r>
      </w:hyperlink>
    </w:p>
    <w:p>
      <w:pPr>
        <w:pStyle w:val="Web"/>
        <w:snapToGrid w:val="false"/>
        <w:spacing w:lineRule="atLeast" w:line="360" w:before="0" w:after="0"/>
        <w:jc w:val="both"/>
        <w:rPr/>
      </w:pPr>
      <w:r>
        <w:rPr>
          <w:rFonts w:cs="Arial" w:ascii="Arial" w:hAnsi="Arial"/>
          <w:color w:val="000000"/>
        </w:rPr>
        <w:t xml:space="preserve">In Cromwell"s fourth speech to the Parliament of1655 , he discusses, towards the end, the pressing question of the government in relation to his own family. He declares that he has been ever opposed to making his office hereditary. "I am speaking as to my judgment against making government hereditary. To have men chosen for their love to God, and to truth and justice; and not to have it hereditary. For as it is in the Ecclesiastes: </w:t>
      </w:r>
      <w:r>
        <w:rPr>
          <w:rStyle w:val="Emphasis1"/>
          <w:rFonts w:cs="Arial" w:ascii="Arial" w:hAnsi="Arial"/>
          <w:color w:val="000000"/>
        </w:rPr>
        <w:t>"Who knoweth whether he may beget a fool or a wise man?"</w:t>
      </w:r>
      <w:r>
        <w:rPr>
          <w:rFonts w:cs="Arial" w:ascii="Arial" w:hAnsi="Arial"/>
          <w:color w:val="000000"/>
        </w:rPr>
        <w:t xml:space="preserve"> Honest or not honest, whatever they be, they must come in, on that plan; because the government is made a patrimony."</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Ecclesiastes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deal of cold business doth a man misspend the better part of life in! in scattering compliments, tendering visits, gathering and venting news, following feasts and plays, making a little winter-love in a dark cor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 Jon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Ecclesiastes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for everything there is a time and a season, and then how does the glory of a thing pass from it, even like the flower of the grass. This is a truism, but it is one of those which are continually forcing themselves upon the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rrow"s Lavengro, xxvi.</w:t>
      </w:r>
    </w:p>
    <w:p>
      <w:pPr>
        <w:pStyle w:val="Web"/>
        <w:snapToGrid w:val="false"/>
        <w:spacing w:lineRule="atLeast" w:line="360" w:before="0" w:after="0"/>
        <w:jc w:val="both"/>
        <w:rPr>
          <w:rFonts w:ascii="Arial" w:hAnsi="Arial" w:cs="Arial"/>
          <w:color w:val="000000"/>
        </w:rPr>
      </w:pPr>
      <w:r>
        <w:rPr>
          <w:rFonts w:cs="Arial" w:ascii="Arial" w:hAnsi="Arial"/>
          <w:color w:val="000000"/>
        </w:rPr>
        <w:t>He is a good time-server that finds out the fittest opportunity for every action. God hath made a time for everything under the sun, save only for that which we do at all times—to wit,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8.—R. Buchanan, Ecclesiastes: its Meaning and Lessons, p92. Bishop Harvey Goodwin, Parish Sermons (3Series), p334.</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Ecclesiaste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cond of these may describe the times of analysis which often succeed periods of creation. They are not necessarily bad, for they may detect things evil and hollow; but they are times of distrust and unsettlement, and they easily go to excess. Everything is doubted, and in some minds this leads to universal scepticism. We are in such a period now, and it gives the feeling as if the ages of faith were past, and bare rationalism lord of the future. This would resolve everything into dust and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Ker"s Thoughts for Heart and Life, p153.</w:t>
      </w:r>
    </w:p>
    <w:p>
      <w:pPr>
        <w:pStyle w:val="Web"/>
        <w:snapToGrid w:val="false"/>
        <w:spacing w:lineRule="atLeast" w:line="360" w:before="0" w:after="0"/>
        <w:jc w:val="both"/>
        <w:rPr>
          <w:rFonts w:ascii="Arial" w:hAnsi="Arial" w:cs="Arial"/>
          <w:color w:val="000000"/>
        </w:rPr>
      </w:pPr>
      <w:r>
        <w:rPr>
          <w:rFonts w:cs="Arial" w:ascii="Arial" w:hAnsi="Arial"/>
          <w:color w:val="000000"/>
        </w:rPr>
        <w:t>Compare J. S. Mill"s Autobiography, p137.</w:t>
      </w:r>
    </w:p>
    <w:p>
      <w:pPr>
        <w:pStyle w:val="Web"/>
        <w:snapToGrid w:val="false"/>
        <w:spacing w:lineRule="atLeast" w:line="360" w:before="0" w:after="0"/>
        <w:jc w:val="both"/>
        <w:rPr/>
      </w:pPr>
      <w:r>
        <w:rPr>
          <w:rFonts w:cs="Arial" w:ascii="Arial" w:hAnsi="Arial"/>
          <w:color w:val="000000"/>
        </w:rPr>
        <w:t xml:space="preserve">References.—III:2.—J. M. Neale, Sermons Preached in Sackville College Chapel, vol. i. p57. A. Maclaren, Expositions of Holy Scripture— </w:t>
      </w:r>
      <w:r>
        <w:rPr>
          <w:rStyle w:val="Scriptref"/>
          <w:rFonts w:cs="Arial" w:ascii="Arial" w:hAnsi="Arial"/>
          <w:color w:val="000000"/>
        </w:rPr>
        <w:t>Ecclesiastes ,</w:t>
      </w:r>
      <w:r>
        <w:rPr>
          <w:rFonts w:cs="Arial" w:ascii="Arial" w:hAnsi="Arial"/>
          <w:color w:val="000000"/>
        </w:rPr>
        <w:t xml:space="preserve"> p323.</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Ecclesiaste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 thin away to insignificance quite as often by not making the most of good spirits when they have them, as by lacking good spirits when they are indispens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Hardy.</w:t>
      </w:r>
    </w:p>
    <w:p>
      <w:pPr>
        <w:pStyle w:val="Web"/>
        <w:snapToGrid w:val="false"/>
        <w:spacing w:lineRule="atLeast" w:line="360" w:before="0" w:after="0"/>
        <w:jc w:val="both"/>
        <w:rPr>
          <w:rFonts w:ascii="Arial" w:hAnsi="Arial" w:cs="Arial"/>
          <w:color w:val="000000"/>
        </w:rPr>
      </w:pPr>
      <w:r>
        <w:rPr>
          <w:rFonts w:cs="Arial" w:ascii="Arial" w:hAnsi="Arial"/>
          <w:color w:val="000000"/>
        </w:rPr>
        <w:t>If cheerfulness knocks at our door we should throw it wide open, for it never comes inopportunely; instead of that we often make scruples about letting it in. Cheerfulness is a direct and immediate gain—the very coin, as it were, of happiness, and not, like all else, merely a cheque upon the ba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hopenhauer.</w:t>
      </w:r>
    </w:p>
    <w:p>
      <w:pPr>
        <w:pStyle w:val="Web"/>
        <w:snapToGrid w:val="false"/>
        <w:spacing w:lineRule="atLeast" w:line="360" w:before="0" w:after="0"/>
        <w:jc w:val="both"/>
        <w:rPr>
          <w:rFonts w:ascii="Arial" w:hAnsi="Arial" w:cs="Arial"/>
          <w:color w:val="000000"/>
        </w:rPr>
      </w:pPr>
      <w:r>
        <w:rPr>
          <w:rFonts w:cs="Arial" w:ascii="Arial" w:hAnsi="Arial"/>
          <w:color w:val="000000"/>
        </w:rPr>
        <w:t>"Don"t tell me," William Pitt once cried, "of a man"s being able to talk sense, every one can talk sense; can he talk nonsense?"</w:t>
      </w:r>
    </w:p>
    <w:p>
      <w:pPr>
        <w:pStyle w:val="Web"/>
        <w:snapToGrid w:val="false"/>
        <w:spacing w:lineRule="atLeast" w:line="360" w:before="0" w:after="0"/>
        <w:jc w:val="both"/>
        <w:rPr>
          <w:rFonts w:ascii="Arial" w:hAnsi="Arial" w:cs="Arial"/>
          <w:color w:val="000000"/>
        </w:rPr>
      </w:pPr>
      <w:r>
        <w:rPr>
          <w:rFonts w:cs="Arial" w:ascii="Arial" w:hAnsi="Arial"/>
          <w:color w:val="000000"/>
        </w:rPr>
        <w:t>A sense of humour preserves all who have it from extremes. It warns away from the confines of the petty and ridiculous, and produces very often the same tolerant effects as magnanimity, revealing through laughter that reasonable line of thought which was obscured by log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ectator, 27 May, 1905 , p778.</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Ecclesiaste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July, at an evening concert in the Kursaal of Sestroretz, a fashionable seaside resort near St. Petersburg, a number of the audience loudly insisted upon funeral music being played in memory of those who had perished in the St. Petersburg massacres of22January. The demonstrators shouted," This is no time for pleasu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4.—W. C. Wheeler, Sermons and Addresses, p56. W. Brock, Midsummer Morning Sermons, p118.</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Ecclesiastes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uther begins the dedicatory letter to Amsdorf, prefixed to his epoch-making "Appeal to the Christian Nobility of the German Nation," with these words:—"The time for silence is gone, and the time to speak has come, as we read in 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treatise which, in1520 , first gave voice to the conscience of the nation</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Ecclesiastes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hearts are overfull they seldom run to speech. When sorrow has broken in on love, love left alone again, is hesitant and shy, more prone to look and kiss and hold than to mend his wounds with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atherine Cecil Thurston in The Circ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oughts on Silence</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Ecclesiastes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eech is silvern, silence is golden," saith the proverb. But there are many kinds of silence. There is a silence that is trying, and another that is fearful: as also there is a silence that is wholesome, one that is acceptable, one that is instructive, and still another that is blesse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Silence which is Good and Wholesome, viz. when a man sets a guard over his tongue and keeps silence from idle, vain, hurtful words. It has been well said that he who would speak well must speak little. Silence is a most wholesome restraint, a most helpful discipline, especially for those who are much pressed with engagements and have little time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Silence that is Acceptable to God and Well Pleasing in His Sight.—When things go wrong; when people are careless, or stupid, or perverse; when we feel irritated or annoyed; when the cutting speech, or the angry word, or the impatient exclamation rises to our lips; then "the prudent shall keep silence in that time; for it is an evil time". Or when we are blamed unjustly; when our actions are misjudged, and our intentions misconstrued; when we have laid to our charge things that we know not; when we are maligned, insulted, or reviled; then is the time to keep silence. At such times let us strive to imitate our Blessed Lord, "Who when He was reviled, reviled not again; when He suffered He threatened no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Silence which is Sweet, Comforting and Blessed, and of which we read "there was silence in heaven about the space of half an hour". As though in the midst of the songs and praises and rejoicings of the Holy Angels the Lord God Almighty ordered silence, and bid them pause awhile that the prayers and cries and tears of men might the better rise up to heaven, and enter into His ears. Not that God is deaf or can ever be distracted. His piercing eye takes in everything at a glance. His loving ear is attentive to the faintest whisper of His children. But He condescends to our weakness and ignorance by speaking to us in the language of men. God hears the faintest whisper of His servants" hearts. His ear is always open day and night unto their prayers; nevertheless, at the crisis of a life, as in the last great crisis of the world"s history—the opening of the Seventh Seal—silence is kept in heaven, that there may be help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 time to keep silence." Whilst at times we keep silence before men, let us talk unceasingly to God and pour out our hearts before Him. Let us tell Him our wants, our weakness, our hopes, our fears, our desires, and never fear of wearying His all-loving, all-sympathizing ear.</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Ecclesiaste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 Sam!" said Carlyle once to Froude, apropos of Bishop Wilberforce, "he is a very clever fellow; I do not hate him near as much as I fear I ought to do."</w:t>
      </w:r>
    </w:p>
    <w:p>
      <w:pPr>
        <w:pStyle w:val="Web"/>
        <w:snapToGrid w:val="false"/>
        <w:spacing w:lineRule="atLeast" w:line="360" w:before="0" w:after="0"/>
        <w:jc w:val="both"/>
        <w:rPr/>
      </w:pPr>
      <w:r>
        <w:rPr>
          <w:rFonts w:cs="Arial" w:ascii="Arial" w:hAnsi="Arial"/>
          <w:color w:val="000000"/>
        </w:rPr>
        <w:t xml:space="preserve">Compare Newman"s lines on Zeal and Love. "I believe," said Prof. W. K. Clifford upon one occasion, "that if all the murderers and all the priests and all the liars in the world were united into one </w:t>
      </w:r>
      <w:r>
        <w:rPr>
          <w:rStyle w:val="Scriptref"/>
          <w:rFonts w:cs="Arial" w:ascii="Arial" w:hAnsi="Arial"/>
          <w:color w:val="000000"/>
        </w:rPr>
        <w:t>Prayer of Manasseh ,</w:t>
      </w:r>
      <w:r>
        <w:rPr>
          <w:rFonts w:cs="Arial" w:ascii="Arial" w:hAnsi="Arial"/>
          <w:color w:val="000000"/>
        </w:rPr>
        <w:t xml:space="preserve"> and he came suddenly upon me round a corner and said, How do you do? in a smiling way, I could not be rude to him."</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9-22.—R. Buchanan, Ecclesiastes: its Meaning and Lessons, p107.</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Ecclesiastes 3:11</w:t>
        </w:r>
      </w:hyperlink>
    </w:p>
    <w:p>
      <w:pPr>
        <w:pStyle w:val="Web"/>
        <w:snapToGrid w:val="false"/>
        <w:spacing w:lineRule="atLeast" w:line="360" w:before="0" w:after="0"/>
        <w:jc w:val="both"/>
        <w:rPr/>
      </w:pPr>
      <w:r>
        <w:rPr>
          <w:rFonts w:cs="Arial" w:ascii="Arial" w:hAnsi="Arial"/>
          <w:color w:val="000000"/>
        </w:rPr>
        <w:t xml:space="preserve">"What we mean to insist upon </w:t>
      </w:r>
      <w:r>
        <w:rPr>
          <w:rStyle w:val="Scriptref"/>
          <w:rFonts w:cs="Arial" w:ascii="Arial" w:hAnsi="Arial"/>
          <w:color w:val="000000"/>
        </w:rPr>
        <w:t>Isaiah ,</w:t>
      </w:r>
      <w:r>
        <w:rPr>
          <w:rFonts w:cs="Arial" w:ascii="Arial" w:hAnsi="Arial"/>
          <w:color w:val="000000"/>
        </w:rPr>
        <w:t xml:space="preserve"> that in finding out the works of God, the intellect must labour, workmanlike, under the direction of the architect—Imagination....</w:t>
      </w:r>
      <w:r>
        <w:rPr>
          <w:rStyle w:val="Emphasis1"/>
          <w:rFonts w:cs="Arial" w:ascii="Arial" w:hAnsi="Arial"/>
          <w:color w:val="000000"/>
        </w:rPr>
        <w:t>" He hath set the world in man"s heart,"</w:t>
      </w:r>
      <w:r>
        <w:rPr>
          <w:rFonts w:cs="Arial" w:ascii="Arial" w:hAnsi="Arial"/>
          <w:color w:val="000000"/>
        </w:rPr>
        <w:t xml:space="preserve"> not in his understanding, and the heart must open the door to the understanding. It is the far-seeing imagination which beholds what might be a form of things, and says to the intellect, "Try whether that may not be the form of these things "." So George Macdonald writes in his essay on The Imagination, which he concludes by quoting </w:t>
      </w:r>
      <w:hyperlink r:id="rId35" w:tgtFrame="_blank">
        <w:r>
          <w:rPr>
            <w:rStyle w:val="InternetLink"/>
            <w:rFonts w:cs="Arial" w:ascii="Arial" w:hAnsi="Arial"/>
            <w:color w:val="000000"/>
          </w:rPr>
          <w:t>Ecclesiastes 3:10-11</w:t>
        </w:r>
      </w:hyperlink>
      <w:r>
        <w:rPr>
          <w:rFonts w:cs="Arial" w:ascii="Arial" w:hAnsi="Arial"/>
          <w:color w:val="000000"/>
        </w:rPr>
        <w:t>, over again as "setting forth both the necessity we are under to imagine, and the comfort that our imagining cannot outstrip God"s making. Thus," he comments, "thus to be playfellows with God in this game, the little ones may gather their daisies and follow their painted moths; the child of the kingdom may pore upon the lilies of the field, and gather faith as the birds of the air their food from the leafless hawthorn, ruddy with the stores God has laid up for them; and the man of science—</w:t>
      </w:r>
    </w:p>
    <w:p>
      <w:pPr>
        <w:pStyle w:val="Web"/>
        <w:snapToGrid w:val="false"/>
        <w:spacing w:lineRule="atLeast" w:line="360" w:before="0" w:after="0"/>
        <w:jc w:val="both"/>
        <w:rPr>
          <w:rFonts w:ascii="Arial" w:hAnsi="Arial" w:cs="Arial"/>
          <w:color w:val="000000"/>
        </w:rPr>
      </w:pPr>
      <w:r>
        <w:rPr>
          <w:rFonts w:cs="Arial" w:ascii="Arial" w:hAnsi="Arial"/>
          <w:color w:val="000000"/>
        </w:rPr>
        <w:t>May sit, and rightly spell</w:t>
      </w:r>
    </w:p>
    <w:p>
      <w:pPr>
        <w:pStyle w:val="Web"/>
        <w:snapToGrid w:val="false"/>
        <w:spacing w:lineRule="atLeast" w:line="360" w:before="0" w:after="0"/>
        <w:jc w:val="both"/>
        <w:rPr>
          <w:rFonts w:ascii="Arial" w:hAnsi="Arial" w:cs="Arial"/>
          <w:color w:val="000000"/>
        </w:rPr>
      </w:pPr>
      <w:r>
        <w:rPr>
          <w:rFonts w:cs="Arial" w:ascii="Arial" w:hAnsi="Arial"/>
          <w:color w:val="000000"/>
        </w:rPr>
        <w:t>Of every star that heaven doth show,</w:t>
      </w:r>
    </w:p>
    <w:p>
      <w:pPr>
        <w:pStyle w:val="Web"/>
        <w:snapToGrid w:val="false"/>
        <w:spacing w:lineRule="atLeast" w:line="360" w:before="0" w:after="0"/>
        <w:jc w:val="both"/>
        <w:rPr>
          <w:rFonts w:ascii="Arial" w:hAnsi="Arial" w:cs="Arial"/>
          <w:color w:val="000000"/>
        </w:rPr>
      </w:pPr>
      <w:r>
        <w:rPr>
          <w:rFonts w:cs="Arial" w:ascii="Arial" w:hAnsi="Arial"/>
          <w:color w:val="000000"/>
        </w:rPr>
        <w:t>And every herb that sips the dew;</w:t>
      </w:r>
    </w:p>
    <w:p>
      <w:pPr>
        <w:pStyle w:val="Web"/>
        <w:snapToGrid w:val="false"/>
        <w:spacing w:lineRule="atLeast" w:line="360" w:before="0" w:after="0"/>
        <w:jc w:val="both"/>
        <w:rPr>
          <w:rFonts w:ascii="Arial" w:hAnsi="Arial" w:cs="Arial"/>
          <w:color w:val="000000"/>
        </w:rPr>
      </w:pPr>
      <w:r>
        <w:rPr>
          <w:rFonts w:cs="Arial" w:ascii="Arial" w:hAnsi="Arial"/>
          <w:color w:val="000000"/>
        </w:rPr>
        <w:t>Till old experience doth attain</w:t>
      </w:r>
    </w:p>
    <w:p>
      <w:pPr>
        <w:pStyle w:val="Web"/>
        <w:snapToGrid w:val="false"/>
        <w:spacing w:lineRule="atLeast" w:line="360" w:before="0" w:after="0"/>
        <w:jc w:val="both"/>
        <w:rPr>
          <w:rFonts w:ascii="Arial" w:hAnsi="Arial" w:cs="Arial"/>
          <w:color w:val="000000"/>
        </w:rPr>
      </w:pPr>
      <w:r>
        <w:rPr>
          <w:rFonts w:cs="Arial" w:ascii="Arial" w:hAnsi="Arial"/>
          <w:color w:val="000000"/>
        </w:rPr>
        <w:t>To something like prophetic strai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Ecclesiaste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might we sum up the spirit of Israel. But the Jewish ideal simplified life by leaving half of it untouched. It remained for Greece to make the earth a home, ordered and well equipped for the race, if not indeed for the individual. Greece supplied the lacking elements—art, science, secular poetry, philosophy, political life, social intercourse.... Hebraism and Hellenism stand out distinct, the one in all the intensity of its religious life, the other in the wealth and diversity of its secular gifts and graces.</w:t>
      </w:r>
    </w:p>
    <w:p>
      <w:pPr>
        <w:pStyle w:val="Web"/>
        <w:snapToGrid w:val="false"/>
        <w:spacing w:lineRule="atLeast" w:line="360" w:before="0" w:after="0"/>
        <w:jc w:val="both"/>
        <w:rPr>
          <w:rFonts w:ascii="Arial" w:hAnsi="Arial" w:cs="Arial"/>
          <w:color w:val="000000"/>
        </w:rPr>
      </w:pPr>
      <w:r>
        <w:rPr>
          <w:rFonts w:cs="Arial" w:ascii="Arial" w:hAnsi="Arial"/>
          <w:color w:val="000000"/>
        </w:rPr>
        <w:t>Thus the sharp contrasts of the Sculptor"s plan</w:t>
      </w:r>
    </w:p>
    <w:p>
      <w:pPr>
        <w:pStyle w:val="Web"/>
        <w:snapToGrid w:val="false"/>
        <w:spacing w:lineRule="atLeast" w:line="360" w:before="0" w:after="0"/>
        <w:jc w:val="both"/>
        <w:rPr>
          <w:rFonts w:ascii="Arial" w:hAnsi="Arial" w:cs="Arial"/>
          <w:color w:val="000000"/>
        </w:rPr>
      </w:pPr>
      <w:r>
        <w:rPr>
          <w:rFonts w:cs="Arial" w:ascii="Arial" w:hAnsi="Arial"/>
          <w:color w:val="000000"/>
        </w:rPr>
        <w:t>Showed the two primal paths our race has t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as, the nurse of man complete as </w:t>
      </w:r>
      <w:r>
        <w:rPr>
          <w:rStyle w:val="Scriptref"/>
          <w:rFonts w:cs="Arial" w:ascii="Arial" w:hAnsi="Arial"/>
          <w:color w:val="000000"/>
        </w:rPr>
        <w:t>Prayer of Manasseh ,</w:t>
      </w:r>
    </w:p>
    <w:p>
      <w:pPr>
        <w:pStyle w:val="Web"/>
        <w:snapToGrid w:val="false"/>
        <w:spacing w:lineRule="atLeast" w:line="360" w:before="0" w:after="0"/>
        <w:jc w:val="both"/>
        <w:rPr>
          <w:rFonts w:ascii="Arial" w:hAnsi="Arial" w:cs="Arial"/>
          <w:color w:val="000000"/>
        </w:rPr>
      </w:pPr>
      <w:r>
        <w:rPr>
          <w:rFonts w:cs="Arial" w:ascii="Arial" w:hAnsi="Arial"/>
          <w:color w:val="000000"/>
        </w:rPr>
        <w:t>Judaea pregnant with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cher, Harvard Lectures on Greek Subjects, pp42 , 43.</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Ecclesiaste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in me there is more." So runs the fine device inscribed upon the beams and pediment of an old patrician mansion at Bruges, which every traveller visits; filling a corner of one of those tender and melancholy quays, that are as forlorn and lifeless as though they existed only on canvas. So too might man exclaim, "Within me there is more": every law of morality, every intelligible myste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eterlin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Ecclesiaste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me idea of "Judgment" is practically universal. The reasons see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intrinsic incomplete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fact that character continues to grow after faculties dec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imperious clamour of the af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minent place of the idea in the teaching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s immediate expectation by the ear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Chiliasm—"Millenarianism"—" Second Adventist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popular notion that the record is incomplete for each individual a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 sets it much farther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e things which must first occ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That it will be a human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perfectly correct judgment. "The books opened"—all relevant facts exposed. If arbitrary this would not be emphas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om He condemns—and approves. </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Ecclesiastes 3:11</w:t>
        </w:r>
      </w:hyperlink>
    </w:p>
    <w:p>
      <w:pPr>
        <w:pStyle w:val="Web"/>
        <w:snapToGrid w:val="false"/>
        <w:spacing w:lineRule="atLeast" w:line="360" w:before="0" w:after="0"/>
        <w:jc w:val="both"/>
        <w:rPr/>
      </w:pPr>
      <w:r>
        <w:rPr>
          <w:rFonts w:cs="Arial" w:ascii="Arial" w:hAnsi="Arial"/>
          <w:color w:val="000000"/>
        </w:rPr>
        <w:t xml:space="preserve">"The woods," says Ruskin in Prterita, "which I had only looked on as wilderness, fulfilled, I then saw, in their beauty the same laws which guided the clouds, divided the light, and balanced the wave. </w:t>
      </w:r>
      <w:r>
        <w:rPr>
          <w:rStyle w:val="Emphasis1"/>
          <w:rFonts w:cs="Arial" w:ascii="Arial" w:hAnsi="Arial"/>
          <w:color w:val="000000"/>
        </w:rPr>
        <w:t>"He hath made everything beautiful in His time,"</w:t>
      </w:r>
      <w:r>
        <w:rPr>
          <w:rFonts w:cs="Arial" w:ascii="Arial" w:hAnsi="Arial"/>
          <w:color w:val="000000"/>
        </w:rPr>
        <w:t xml:space="preserve"> became for me thenceforward the interpretation of the bond between the human mind and all visible things."</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Ecclesiaste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ee of life is always in bloom somewhere, if we only know where to l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lock Ell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Things Beautiful in Their Season</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Ecclesiaste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ntiment of the beautiful is universal. The beautiful is much more than a mere gratification of the senses.</w:t>
      </w:r>
    </w:p>
    <w:p>
      <w:pPr>
        <w:pStyle w:val="Web"/>
        <w:snapToGrid w:val="false"/>
        <w:spacing w:lineRule="atLeast" w:line="360" w:before="0" w:after="0"/>
        <w:jc w:val="both"/>
        <w:rPr>
          <w:rFonts w:ascii="Arial" w:hAnsi="Arial" w:cs="Arial"/>
          <w:color w:val="000000"/>
        </w:rPr>
      </w:pPr>
      <w:r>
        <w:rPr>
          <w:rFonts w:cs="Arial" w:ascii="Arial" w:hAnsi="Arial"/>
          <w:color w:val="000000"/>
        </w:rPr>
        <w:t>I. God"s manifest delight in beauty. Beauty is essentially inwrought into God"s works; every little flower, every blade of grass, every fitful shape, every vagrant twig, exemplifies it Beauty is God"s taste, God"s art, God"s manner of workmanship.</w:t>
      </w:r>
    </w:p>
    <w:p>
      <w:pPr>
        <w:pStyle w:val="Web"/>
        <w:snapToGrid w:val="false"/>
        <w:spacing w:lineRule="atLeast" w:line="360" w:before="0" w:after="0"/>
        <w:jc w:val="both"/>
        <w:rPr>
          <w:rFonts w:ascii="Arial" w:hAnsi="Arial" w:cs="Arial"/>
          <w:color w:val="000000"/>
        </w:rPr>
      </w:pPr>
      <w:r>
        <w:rPr>
          <w:rFonts w:cs="Arial" w:ascii="Arial" w:hAnsi="Arial"/>
          <w:color w:val="000000"/>
        </w:rPr>
        <w:t>II. Beauty is the necessary conception of the Creator"s thought, the necessary product of His hand; variety in beauty is the necessary expression of His infinite mind. Even decay, disorganization, feculence, have an iridescence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III. Beauty is part of our human perfection also. Unbeautiful things are defective things. Beauty is not intended to minister to a mere idle sentiment It is a minister to our moral nature. It is the deeper, more pervading sense of God; it is the religious sentiment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Allon, Harvest and Thanksgiving Services, p17.</w:t>
      </w:r>
    </w:p>
    <w:p>
      <w:pPr>
        <w:pStyle w:val="Web"/>
        <w:snapToGrid w:val="false"/>
        <w:spacing w:lineRule="atLeast" w:line="360" w:before="0" w:after="0"/>
        <w:jc w:val="both"/>
        <w:rPr/>
      </w:pPr>
      <w:r>
        <w:rPr>
          <w:rFonts w:cs="Arial" w:ascii="Arial" w:hAnsi="Arial"/>
          <w:color w:val="000000"/>
        </w:rPr>
        <w:t xml:space="preserve">References.—III:11.—A. Maclaren, Sermons Preached in Manchester (3Series), p209. W. Park, Christian World Pulpit, vol. xxviii. p259. A. Maclaren, Expositions of Holy Scripture— </w:t>
      </w:r>
      <w:r>
        <w:rPr>
          <w:rStyle w:val="Scriptref"/>
          <w:rFonts w:cs="Arial" w:ascii="Arial" w:hAnsi="Arial"/>
          <w:color w:val="000000"/>
        </w:rPr>
        <w:t>Ecclesiastes ,</w:t>
      </w:r>
      <w:r>
        <w:rPr>
          <w:rFonts w:cs="Arial" w:ascii="Arial" w:hAnsi="Arial"/>
          <w:color w:val="000000"/>
        </w:rPr>
        <w:t xml:space="preserve"> p334. III:16-22.—T. C. Finlayson, A Practical Exposition of </w:t>
      </w:r>
      <w:r>
        <w:rPr>
          <w:rStyle w:val="Scriptref"/>
          <w:rFonts w:cs="Arial" w:ascii="Arial" w:hAnsi="Arial"/>
          <w:color w:val="000000"/>
        </w:rPr>
        <w:t>Ecclesiastes ,</w:t>
      </w:r>
      <w:r>
        <w:rPr>
          <w:rFonts w:cs="Arial" w:ascii="Arial" w:hAnsi="Arial"/>
          <w:color w:val="000000"/>
        </w:rPr>
        <w:t xml:space="preserve"> p87. III:14 , 16.—J. C. M. Bellew, Christ in Life: Life in Christ, p237. III:15.—W. R. Owen, A Book of Lay Sermons, p73. III:19-21.—W. L. Alexander, Sermons, p238.</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Ecclesiaste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all it comes to the same thing in the end, how we make our grand tour—be it afoot, or on horseback, or on board ship. We all arrive at the same hostelry at last—the same poor inn, whose door is opened with a spade—and where the appointed chamber is so narrow, cold, and dreary; but there we sleep well, almost too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Ecclesiaste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John Morley"s Critical Miscellanies, I. pp84 f.</w:t>
      </w:r>
    </w:p>
    <w:p>
      <w:pPr>
        <w:pStyle w:val="Web"/>
        <w:snapToGrid w:val="false"/>
        <w:spacing w:lineRule="atLeast" w:line="360" w:before="0" w:after="0"/>
        <w:jc w:val="both"/>
        <w:rPr>
          <w:rFonts w:ascii="Arial" w:hAnsi="Arial" w:cs="Arial"/>
          <w:color w:val="000000"/>
        </w:rPr>
      </w:pPr>
      <w:r>
        <w:rPr>
          <w:rFonts w:cs="Arial" w:ascii="Arial" w:hAnsi="Arial"/>
          <w:color w:val="000000"/>
        </w:rPr>
        <w:t>Reference.—IV:1.—A. W. Momerie, Agnosticism, p204.</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Ecclesiaste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Quarles"s Emblems, II:2.</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Ecclesiaste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st things come, as a general thing," says Mr. Henry James in his Monograph on Hawthorne (p81), "from the talents that are members of a group; every man works better when he has companions working in the same line, and yielding the stimulus of suggestion, comparison, emulation. Great things of course have been done by solitary workers; but they have usually been done with double the pains they would have cost if they had been produced in more genial circumstances. The solitary worker loses the profit of example and discussion."</w:t>
      </w:r>
    </w:p>
    <w:p>
      <w:pPr>
        <w:pStyle w:val="Web"/>
        <w:snapToGrid w:val="false"/>
        <w:spacing w:lineRule="atLeast" w:line="360" w:before="0" w:after="0"/>
        <w:jc w:val="both"/>
        <w:rPr>
          <w:rFonts w:ascii="Arial" w:hAnsi="Arial" w:cs="Arial"/>
          <w:color w:val="000000"/>
        </w:rPr>
      </w:pPr>
      <w:r>
        <w:rPr>
          <w:rFonts w:cs="Arial" w:ascii="Arial" w:hAnsi="Arial"/>
          <w:color w:val="000000"/>
        </w:rPr>
        <w:t>Hopeful—I acknowledge myself in a fault, and had I been here alone, I had by sleeping run the danger of death. I see it is true that the wise man saith, Two are better than one. Hitherto hath thy company been my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w:t>
      </w:r>
    </w:p>
    <w:p>
      <w:pPr>
        <w:pStyle w:val="Web"/>
        <w:snapToGrid w:val="false"/>
        <w:spacing w:lineRule="atLeast" w:line="360" w:before="0" w:after="0"/>
        <w:jc w:val="both"/>
        <w:rPr>
          <w:rFonts w:ascii="Arial" w:hAnsi="Arial" w:cs="Arial"/>
          <w:color w:val="000000"/>
        </w:rPr>
      </w:pPr>
      <w:r>
        <w:rPr>
          <w:rFonts w:cs="Arial" w:ascii="Arial" w:hAnsi="Arial"/>
          <w:color w:val="000000"/>
        </w:rPr>
        <w:t>Reference.—IV:9 , 10.—R. D. B. Rawnsley, Sermons for the Christian Year, p512.</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Ecclesiaste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rown the past in still hoping for the future, but God knows whether futurity will be as great a cheat as ever. I sometimes think it will. I tell you candidly, I am sometimes out of spirits, and have need of cooperation, or Heaven knows yet what will become of my fine castles in the air. So you must bring spirits, spirits, spiri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bden to his Brother.</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Ecclesiaste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hree people, but only one soul," said Coleridge, speaking of Wordsworth, Dorothy Wordsworth, and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fold Cord</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Ecclesiaste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ometimes good to ask ourselves what are the real roots or foundations of our personal religion, apart from what we receive as revealed truth. The answer, if we can find it, will give us the contents of our natural religion, our faith apart from revelation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are the marks or tests which give some of our experiences a much higher value than others, so that we feel that there is something Divine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bring with them their own satisfaction. We feel that they are a positive, absolute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have a universal quality. They take us out of ourselves, out of the small circle of our private personal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y delight and uplift us in such a way that when they are gone we feel that we are still the better for having ha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hree marks of what St. Paul calls the things of the Spirit—the higher and better world which is all about us and among us and within us, but which is not to be seen by everybody, nor by anybody at all times. The things of the Spirit are first precious for their own sake; they have God and not our little selves for their centre; and they bring us a peace and happiness which does not wholly perish when they ar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w what are the experiences which have these qualities? They are of three k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First of all, contact with moral goodness has this character. So far as we are brought close to goodness, and especially goodness in the form of disinterestedness, sympathy, love, we feel that we have reached the heart of life, that we are lifted out of ourselves, and that we are enjoying a happiness which, come what may, will make us richer for life. This is one strand in our threefold 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re is the love of truth—this is the second strand in our threefold cord. No matter in what field we are seeking the truth, we feel, when we have found it, that here is something which exists in its own right, which stands proudly aloof from our little personal schemes, and which we are permanently the better for having found. </w:t>
      </w:r>
    </w:p>
    <w:p>
      <w:pPr>
        <w:pStyle w:val="Web"/>
        <w:snapToGrid w:val="false"/>
        <w:spacing w:lineRule="atLeast" w:line="360" w:before="0" w:after="0"/>
        <w:jc w:val="both"/>
        <w:rPr/>
      </w:pPr>
      <w:r>
        <w:rPr>
          <w:rFonts w:cs="Arial" w:ascii="Arial" w:hAnsi="Arial"/>
          <w:color w:val="000000"/>
        </w:rPr>
        <w:t xml:space="preserve">f. The third strand in our threefold cord is the appreciation of beauty. And surely this mysterious sense of beauty, which seems to serve very few practical uses in human life, in proportion to its strength and diffusion, must have been given us by God as a revelation of Himself. It has the three marks of spirituality which I have mentioned. It takes us out of ourselves, as pure affection, and pure seeking after truth take us out of ourselves; and it </w:t>
      </w:r>
      <w:r>
        <w:rPr>
          <w:rStyle w:val="Scriptref"/>
          <w:rFonts w:cs="Arial" w:ascii="Arial" w:hAnsi="Arial"/>
          <w:color w:val="000000"/>
        </w:rPr>
        <w:t>Isaiah ,</w:t>
      </w:r>
      <w:r>
        <w:rPr>
          <w:rFonts w:cs="Arial" w:ascii="Arial" w:hAnsi="Arial"/>
          <w:color w:val="000000"/>
        </w:rPr>
        <w:t xml:space="preserve"> or should be, in its own degree a permanent enrichment of our life. There is then a sacredness about these three experiences, which we should all feel. The good, the true, and the beautiful, are attributes of God"s nature, and we stand on holy ground when we are brought into contact with t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 Inge, All Saints" Sermons, p211.</w:t>
      </w:r>
    </w:p>
    <w:p>
      <w:pPr>
        <w:pStyle w:val="Web"/>
        <w:snapToGrid w:val="false"/>
        <w:spacing w:lineRule="atLeast" w:line="360" w:before="0" w:after="0"/>
        <w:jc w:val="both"/>
        <w:rPr/>
      </w:pPr>
      <w:r>
        <w:rPr>
          <w:rFonts w:cs="Arial" w:ascii="Arial" w:hAnsi="Arial"/>
          <w:color w:val="000000"/>
        </w:rPr>
        <w:t xml:space="preserve">References.—IV:12.—J. M. Neale, Sermons Preached in a Religious House, vol. i. p166. J. Keble, Sermons from Ascension Day to Trinity Sunday, p395. V:1.—G. Brooks, Outlines of Sermons, p253. V:1-9.—T. C. Finlayson, A Practical Exposition of </w:t>
      </w:r>
      <w:r>
        <w:rPr>
          <w:rStyle w:val="Scriptref"/>
          <w:rFonts w:cs="Arial" w:ascii="Arial" w:hAnsi="Arial"/>
          <w:color w:val="000000"/>
        </w:rPr>
        <w:t>Ecclesiastes ,</w:t>
      </w:r>
      <w:r>
        <w:rPr>
          <w:rFonts w:cs="Arial" w:ascii="Arial" w:hAnsi="Arial"/>
          <w:color w:val="000000"/>
        </w:rPr>
        <w:t xml:space="preserve"> p125. V:1-12.—A. Maclaren, Expositions of Holy Scripture— </w:t>
      </w:r>
      <w:r>
        <w:rPr>
          <w:rStyle w:val="Scriptref"/>
          <w:rFonts w:cs="Arial" w:ascii="Arial" w:hAnsi="Arial"/>
          <w:color w:val="000000"/>
        </w:rPr>
        <w:t>Ecclesiastes ,</w:t>
      </w:r>
      <w:r>
        <w:rPr>
          <w:rFonts w:cs="Arial" w:ascii="Arial" w:hAnsi="Arial"/>
          <w:color w:val="000000"/>
        </w:rPr>
        <w:t xml:space="preserve"> p3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Ecclesiastes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bind myself to diligence in seeking the Lord, and to stir me up thereto, I made a vow to pray so many times a day; how many times I cannot be positive; but it was at least thrice. It was the goodness of God to me, that it was made only for a definite space of time; but I found it so far from being a help, that it was really a hindrance to my devotion, making me more heartless in, and averse to, duty, through the corruption of my nature. I got the pain of it driven out accordingly; but I never durst make another of that nature since, nor so bind up myself, where God had left me at liber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Boston.</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Ecclesiastes 5:2</w:t>
        </w:r>
      </w:hyperlink>
    </w:p>
    <w:p>
      <w:pPr>
        <w:pStyle w:val="Web"/>
        <w:snapToGrid w:val="false"/>
        <w:spacing w:lineRule="atLeast" w:line="360" w:before="0" w:after="0"/>
        <w:jc w:val="both"/>
        <w:rPr/>
      </w:pPr>
      <w:r>
        <w:rPr>
          <w:rFonts w:cs="Arial" w:ascii="Arial" w:hAnsi="Arial"/>
          <w:color w:val="000000"/>
        </w:rPr>
        <w:t xml:space="preserve">"Suddenly and offhand," says Kstlin, "Luther was hurried into a most momentous decision. Towards the end of June, 1505 , when several Church festivals fall together, he paid a visit to his home at Mansfeld in quest, very possibly, of rest and comfort to his mind. Returning on2July, the feast of the Visitation of the Virgin Mary, he was already near Erfurt, when, at the village of Stotternheim, a terrific storm broke over his head. A fearful flash of lightning darted from heaven before his eyes. Trembling with fear, he fell to the earth and exclaimed, </w:t>
      </w:r>
      <w:r>
        <w:rPr>
          <w:rStyle w:val="Emphasis1"/>
          <w:rFonts w:cs="Arial" w:ascii="Arial" w:hAnsi="Arial"/>
          <w:color w:val="000000"/>
        </w:rPr>
        <w:t>"Help, Anna, beloved Saint! I will be a monk!"</w:t>
      </w:r>
      <w:r>
        <w:rPr>
          <w:rFonts w:cs="Arial" w:ascii="Arial" w:hAnsi="Arial"/>
          <w:color w:val="000000"/>
        </w:rPr>
        <w:t xml:space="preserve"> A few days after, when quietly settled at Erfurt, he repented having used these words. But he felt that he had taken a vow."</w:t>
      </w:r>
    </w:p>
    <w:p>
      <w:pPr>
        <w:pStyle w:val="Web"/>
        <w:snapToGrid w:val="false"/>
        <w:spacing w:lineRule="atLeast" w:line="360" w:before="0" w:after="0"/>
        <w:jc w:val="both"/>
        <w:rPr>
          <w:rFonts w:ascii="Arial" w:hAnsi="Arial" w:cs="Arial"/>
          <w:color w:val="000000"/>
        </w:rPr>
      </w:pPr>
      <w:r>
        <w:rPr>
          <w:rFonts w:cs="Arial" w:ascii="Arial" w:hAnsi="Arial"/>
          <w:color w:val="000000"/>
        </w:rPr>
        <w:t>Do not accustom yourself to enchain your volatility with vows; they will sometimes leave a thorn in your mind, which you will, perhaps, never be able to extract or eject. Take this warning; it is of grea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son to Boswell.</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Ecclesiastes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people call fluency, and the gift of prayer, is often delusive; it is mere excitement from the presence of others, and from the sound of our own vo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say much to God. One often does not talk much to a friend whom one is delighted to see; one enjoys looking at him, and one says some few words which are purely matter of feeling. One does not so much seek interchange of thought as rest and communion of heart with one"s friend. Even so it should be with God—a word, a sigh, a thought, a feeling, say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Énelon.</w:t>
      </w:r>
    </w:p>
    <w:p>
      <w:pPr>
        <w:pStyle w:val="Web"/>
        <w:snapToGrid w:val="false"/>
        <w:spacing w:lineRule="atLeast" w:line="360" w:before="0" w:after="0"/>
        <w:jc w:val="both"/>
        <w:rPr>
          <w:rFonts w:ascii="Arial" w:hAnsi="Arial" w:cs="Arial"/>
          <w:color w:val="000000"/>
        </w:rPr>
      </w:pPr>
      <w:r>
        <w:rPr>
          <w:rFonts w:cs="Arial" w:ascii="Arial" w:hAnsi="Arial"/>
          <w:color w:val="000000"/>
        </w:rPr>
        <w:t>Reference.—V:2.—J. T. Bramston, Sermons to Boys, p116.</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Ecclesiaste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describing the need for the reforms of Csar under the new monarchy, Mommsen (History of Rome, book v. xl.) declares that "the most incurable wounds were inflicted as justice by the doings of the advocates. In proportion as the parasitic plant of Roman forensic eloquence flourished, all positive ideas of right became broken up.... A plain, simple defendant, says a Roman advocate of much experience at this period, may be accused of any crime at pleasure which he has, or has not, committed, and will be certainly condemned."</w:t>
      </w:r>
    </w:p>
    <w:p>
      <w:pPr>
        <w:pStyle w:val="Web"/>
        <w:snapToGrid w:val="false"/>
        <w:spacing w:lineRule="atLeast" w:line="360" w:before="0" w:after="0"/>
        <w:jc w:val="both"/>
        <w:rPr>
          <w:rFonts w:ascii="Arial" w:hAnsi="Arial" w:cs="Arial"/>
          <w:color w:val="000000"/>
        </w:rPr>
      </w:pPr>
      <w:r>
        <w:rPr>
          <w:rFonts w:cs="Arial" w:ascii="Arial" w:hAnsi="Arial"/>
          <w:color w:val="000000"/>
        </w:rPr>
        <w:t>For a tear is an intellectual thing.</w:t>
      </w:r>
    </w:p>
    <w:p>
      <w:pPr>
        <w:pStyle w:val="Web"/>
        <w:snapToGrid w:val="false"/>
        <w:spacing w:lineRule="atLeast" w:line="360" w:before="0" w:after="0"/>
        <w:jc w:val="both"/>
        <w:rPr>
          <w:rFonts w:ascii="Arial" w:hAnsi="Arial" w:cs="Arial"/>
          <w:color w:val="000000"/>
        </w:rPr>
      </w:pPr>
      <w:r>
        <w:rPr>
          <w:rFonts w:cs="Arial" w:ascii="Arial" w:hAnsi="Arial"/>
          <w:color w:val="000000"/>
        </w:rPr>
        <w:t>And a sigh is the sword of an Angel king,</w:t>
      </w:r>
    </w:p>
    <w:p>
      <w:pPr>
        <w:pStyle w:val="Web"/>
        <w:snapToGrid w:val="false"/>
        <w:spacing w:lineRule="atLeast" w:line="360" w:before="0" w:after="0"/>
        <w:jc w:val="both"/>
        <w:rPr>
          <w:rFonts w:ascii="Arial" w:hAnsi="Arial" w:cs="Arial"/>
          <w:color w:val="000000"/>
        </w:rPr>
      </w:pPr>
      <w:r>
        <w:rPr>
          <w:rFonts w:cs="Arial" w:ascii="Arial" w:hAnsi="Arial"/>
          <w:color w:val="000000"/>
        </w:rPr>
        <w:t>And the bitter groan of a martyr"s woe</w:t>
      </w:r>
    </w:p>
    <w:p>
      <w:pPr>
        <w:pStyle w:val="Web"/>
        <w:snapToGrid w:val="false"/>
        <w:spacing w:lineRule="atLeast" w:line="360" w:before="0" w:after="0"/>
        <w:jc w:val="both"/>
        <w:rPr>
          <w:rFonts w:ascii="Arial" w:hAnsi="Arial" w:cs="Arial"/>
          <w:color w:val="000000"/>
        </w:rPr>
      </w:pPr>
      <w:r>
        <w:rPr>
          <w:rFonts w:cs="Arial" w:ascii="Arial" w:hAnsi="Arial"/>
          <w:color w:val="000000"/>
        </w:rPr>
        <w:t>Is an arrow from the Almighty b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ak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ersons of that reach of soul that they would like to live250 years hence, to see to what height of empire America will have grown up in that period, or whether the English constitution will last so long. These are points beyond me. But I confess I should like to live to see the downfall of the Bourbons. That is a vital question with me; and I shall like it the better, the sooner it happe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zlitt.</w:t>
      </w:r>
    </w:p>
    <w:p>
      <w:pPr>
        <w:pStyle w:val="Web"/>
        <w:snapToGrid w:val="false"/>
        <w:spacing w:lineRule="atLeast" w:line="360" w:before="0" w:after="0"/>
        <w:jc w:val="both"/>
        <w:rPr>
          <w:rFonts w:ascii="Arial" w:hAnsi="Arial" w:cs="Arial"/>
          <w:color w:val="000000"/>
        </w:rPr>
      </w:pPr>
      <w:r>
        <w:rPr>
          <w:rFonts w:cs="Arial" w:ascii="Arial" w:hAnsi="Arial"/>
          <w:color w:val="000000"/>
        </w:rPr>
        <w:t>See Lowell"s poem, Villa Franca.</w:t>
      </w:r>
    </w:p>
    <w:p>
      <w:pPr>
        <w:pStyle w:val="Web"/>
        <w:snapToGrid w:val="false"/>
        <w:spacing w:lineRule="atLeast" w:line="360" w:before="0" w:after="0"/>
        <w:jc w:val="both"/>
        <w:rPr>
          <w:rFonts w:ascii="Arial" w:hAnsi="Arial" w:cs="Arial"/>
          <w:color w:val="000000"/>
        </w:rPr>
      </w:pPr>
      <w:r>
        <w:rPr>
          <w:rFonts w:cs="Arial" w:ascii="Arial" w:hAnsi="Arial"/>
          <w:color w:val="000000"/>
        </w:rPr>
        <w:t>The repugnance of man to injustice is with him an early and favourite topic of proo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ladstone on Butler.</w:t>
      </w:r>
    </w:p>
    <w:p>
      <w:pPr>
        <w:pStyle w:val="Web"/>
        <w:snapToGrid w:val="false"/>
        <w:spacing w:lineRule="atLeast" w:line="360" w:before="0" w:after="0"/>
        <w:jc w:val="both"/>
        <w:rPr>
          <w:rFonts w:ascii="Arial" w:hAnsi="Arial" w:cs="Arial"/>
          <w:color w:val="000000"/>
        </w:rPr>
      </w:pPr>
      <w:r>
        <w:rPr>
          <w:rFonts w:cs="Arial" w:ascii="Arial" w:hAnsi="Arial"/>
          <w:color w:val="000000"/>
        </w:rPr>
        <w:t>Reference.—V:8.—A. W. Momerie, Agnosticism, p219.</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Ecclesiaste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Ruskin"s On the Old Road (II. sec162) for a comment on a "lover of silver ".</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Ecclesiastes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acquire interest on money, and to acquire interest in life are not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dward Carpenter. </w:t>
      </w:r>
    </w:p>
    <w:p>
      <w:pPr>
        <w:pStyle w:val="Web"/>
        <w:snapToGrid w:val="false"/>
        <w:spacing w:lineRule="atLeast" w:line="360" w:before="0" w:after="0"/>
        <w:jc w:val="both"/>
        <w:rPr/>
      </w:pPr>
      <w:r>
        <w:rPr>
          <w:rFonts w:cs="Arial" w:ascii="Arial" w:hAnsi="Arial"/>
          <w:color w:val="000000"/>
        </w:rPr>
        <w:t xml:space="preserve">References.—V:13-20.—R. Buchanan, Ecclesiastes: its Meaning and Lessons, p191. V:15.—A. Maclaren, Expositions of Holy Scripture— </w:t>
      </w:r>
      <w:r>
        <w:rPr>
          <w:rStyle w:val="Scriptref"/>
          <w:rFonts w:cs="Arial" w:ascii="Arial" w:hAnsi="Arial"/>
          <w:color w:val="000000"/>
        </w:rPr>
        <w:t>Ecclesiastes ,</w:t>
      </w:r>
      <w:r>
        <w:rPr>
          <w:rFonts w:cs="Arial" w:ascii="Arial" w:hAnsi="Arial"/>
          <w:color w:val="000000"/>
        </w:rPr>
        <w:t xml:space="preserve"> p3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Ecclesiaste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haps the inherent force of a nature is shown even more in its passive and negative than in its active and positive self-expressions. In its power of voluntarily limiting its own horizon; of setting itself arbitrary boundaries; of saying "Thus far will I go, see, admit, and no further". For it takes a lot of latent strength to sit, either mentally or physically, really still. Not to fidget. To "stay put," in sh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ucas Malet"s Wages of Sin, book iv. v.</w:t>
      </w:r>
    </w:p>
    <w:p>
      <w:pPr>
        <w:pStyle w:val="Web"/>
        <w:snapToGrid w:val="false"/>
        <w:spacing w:lineRule="atLeast" w:line="360" w:before="0" w:after="0"/>
        <w:jc w:val="both"/>
        <w:rPr>
          <w:rFonts w:ascii="Arial" w:hAnsi="Arial" w:cs="Arial"/>
          <w:color w:val="000000"/>
        </w:rPr>
      </w:pPr>
      <w:r>
        <w:rPr>
          <w:rFonts w:cs="Arial" w:ascii="Arial" w:hAnsi="Arial"/>
          <w:color w:val="000000"/>
        </w:rPr>
        <w:t>Not until a man has rid himself of all pretension, and taken refuge in mere unembellished existence, can he gain that peace of mind which is the foundation of human happ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hopenhauer.</w:t>
      </w:r>
    </w:p>
    <w:p>
      <w:pPr>
        <w:pStyle w:val="Web"/>
        <w:snapToGrid w:val="false"/>
        <w:spacing w:lineRule="atLeast" w:line="360" w:before="0" w:after="0"/>
        <w:jc w:val="both"/>
        <w:rPr>
          <w:rFonts w:ascii="Arial" w:hAnsi="Arial" w:cs="Arial"/>
          <w:color w:val="000000"/>
        </w:rPr>
      </w:pPr>
      <w:r>
        <w:rPr>
          <w:rFonts w:cs="Arial" w:ascii="Arial" w:hAnsi="Arial"/>
          <w:color w:val="000000"/>
        </w:rPr>
        <w:t>You may paddle all day long; but it is when you come back at nightfall and look in at the familiar room, that you find Love or Death awaiting you beside the stove; and the most beautiful adventures are not those we go to see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2.—Spurgeon, Sermons, vol. xlii. No2462. VII:1.—Ibid. vol. xxvii. No15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27"/>
      <w:bookmarkStart w:id="27" w:name="28"/>
      <w:bookmarkStart w:id="28" w:name="29"/>
      <w:bookmarkEnd w:id="26"/>
      <w:bookmarkEnd w:id="27"/>
      <w:bookmarkEnd w:id="28"/>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Ecclesiastes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pt to blame society for being constrained and artificial, but its conventionalities are only the result of the limitations of man"s own nature. How much, for instance, of what is called "reserve" belongs to this life, and passes away with its waning, and the waxing of the new life! We can say to the dying, and hear from them things that, in the fullness of health and vigour, could not be imparted without violence to some inward instinct. And this is one reason, among many others, why it is so good to be in the house of mourning, the chamber of death. It is there more easy to be natural,—to be true, I mean, to that which is deepest within us. Is there not something in the daily familiar course of life, which seems in a strange way to veil its true aspect? It is not Death, but Life, which wraps us about with shroud and cer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 Two Friends, pp38 , 39.</w:t>
      </w:r>
    </w:p>
    <w:p>
      <w:pPr>
        <w:pStyle w:val="Web"/>
        <w:snapToGrid w:val="false"/>
        <w:spacing w:lineRule="atLeast" w:line="360" w:before="0" w:after="0"/>
        <w:jc w:val="both"/>
        <w:rPr>
          <w:rFonts w:ascii="Arial" w:hAnsi="Arial" w:cs="Arial"/>
          <w:color w:val="000000"/>
        </w:rPr>
      </w:pPr>
      <w:r>
        <w:rPr>
          <w:rFonts w:cs="Arial" w:ascii="Arial" w:hAnsi="Arial"/>
          <w:color w:val="000000"/>
        </w:rPr>
        <w:t>Compare Sterne"s famous sermon on this text:—"So strange and unaccountable a creature is man! He is so framed that he cannot but pursue happiness, and yet, unless he is made sometimes miserable, how apt he is to mistake the way which can only lead him to the accomplishment of his own wishes," etc.</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Ecclesiastes 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one observes how temperate and reasonable men are when humbled and brought low by afflictions, in comparison of what they are in high prosperity. By this voluntary resort unto the house of mourning, which is here recommended, we might learn all these useful instructions which calamities teach, without undergoing them ourselves, and grow wiser and better at a more easy rate than men commonly do.... This would correct the florid and gaudy prospects and expectations which we are too apt to indulge, teach us to lower our notions of happiness and enjoyment, bring them down to the reality of things, to what is attain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Butler.</w:t>
      </w:r>
    </w:p>
    <w:p>
      <w:pPr>
        <w:pStyle w:val="Web"/>
        <w:snapToGrid w:val="false"/>
        <w:spacing w:lineRule="atLeast" w:line="360" w:before="0" w:after="0"/>
        <w:jc w:val="both"/>
        <w:rPr>
          <w:rFonts w:ascii="Arial" w:hAnsi="Arial" w:cs="Arial"/>
          <w:color w:val="000000"/>
        </w:rPr>
      </w:pPr>
      <w:r>
        <w:rPr>
          <w:rFonts w:cs="Arial" w:ascii="Arial" w:hAnsi="Arial"/>
          <w:color w:val="000000"/>
        </w:rPr>
        <w:t>Sorrow, terror, anguish, despair itself, are often the chosen expressions of an approximation to the highest good. Our sympathy in tragic fiction depends on this principle; tragedy delights by affording a shadow of the pleasure which exists in pain. This is the source also of the melancholy which is inseparable from the sweetest melody. The pleasure that is in sorrow is sweeter than the pleasure of pleasure itself. And hence the saying, It is better to go to the house of mourning than to the house of mi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lley.</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Ecclesiastes 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sinful unhappiness of some men"s minds that they usually disaffect those that cross them in their corrupt proceedings, and plainly tell them of their faults. They are ready to judge of the reprover"s spirit by their own, and to think that all such sharp reproofs proceed from some disaffection to their persons, or partial opposition to the opinions which they hold. But plain dealers are always approved in the end, and the time is at hand when you shall confess these were your truest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Baxter, Preface to the Reformed Pastor.</w:t>
      </w:r>
    </w:p>
    <w:p>
      <w:pPr>
        <w:pStyle w:val="Web"/>
        <w:snapToGrid w:val="false"/>
        <w:spacing w:lineRule="atLeast" w:line="360" w:before="0" w:after="0"/>
        <w:jc w:val="both"/>
        <w:rPr>
          <w:rFonts w:ascii="Arial" w:hAnsi="Arial" w:cs="Arial"/>
          <w:color w:val="000000"/>
        </w:rPr>
      </w:pPr>
      <w:r>
        <w:rPr>
          <w:rFonts w:cs="Arial" w:ascii="Arial" w:hAnsi="Arial"/>
          <w:color w:val="000000"/>
        </w:rPr>
        <w:t>A truth told us is harder to bear than a hundred which we tell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Énelon.</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Ecclesiastes 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serves better to illustrate a man"s character than what he finds ridicul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ethe.</w:t>
      </w:r>
    </w:p>
    <w:p>
      <w:pPr>
        <w:pStyle w:val="Web"/>
        <w:snapToGrid w:val="false"/>
        <w:spacing w:lineRule="atLeast" w:line="360" w:before="0" w:after="0"/>
        <w:jc w:val="both"/>
        <w:rPr>
          <w:rFonts w:ascii="Arial" w:hAnsi="Arial" w:cs="Arial"/>
          <w:color w:val="000000"/>
        </w:rPr>
      </w:pPr>
      <w:r>
        <w:rPr>
          <w:rFonts w:cs="Arial" w:ascii="Arial" w:hAnsi="Arial"/>
          <w:color w:val="000000"/>
        </w:rPr>
        <w:t>"During that time" (his agitation on behalf of Calas" descendants) "not a smile escaped me without my reproaching myself for it, as for a cr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oltaire.</w:t>
      </w:r>
    </w:p>
    <w:p>
      <w:pPr>
        <w:pStyle w:val="Web"/>
        <w:snapToGrid w:val="false"/>
        <w:spacing w:lineRule="atLeast" w:line="360" w:before="0" w:after="0"/>
        <w:jc w:val="both"/>
        <w:rPr>
          <w:rFonts w:ascii="Arial" w:hAnsi="Arial" w:cs="Arial"/>
          <w:color w:val="000000"/>
        </w:rPr>
      </w:pPr>
      <w:r>
        <w:rPr>
          <w:rFonts w:cs="Arial" w:ascii="Arial" w:hAnsi="Arial"/>
          <w:color w:val="000000"/>
        </w:rPr>
        <w:t>"Froude," said Keble once to Hurrell Froude," you said you thought Law"s Serious Call was a clever book; it seemed to me as if you had said the Day of Judgment will be a pretty sight."</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Ecclesiastes 7: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t a greater foe to spirituality than wrath; and wrath even in a righteous cause distempers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lmers.</w:t>
      </w:r>
    </w:p>
    <w:p>
      <w:pPr>
        <w:pStyle w:val="Web"/>
        <w:snapToGrid w:val="false"/>
        <w:spacing w:lineRule="atLeast" w:line="360" w:before="0" w:after="0"/>
        <w:jc w:val="both"/>
        <w:rPr/>
      </w:pPr>
      <w:r>
        <w:rPr>
          <w:rFonts w:cs="Arial" w:ascii="Arial" w:hAnsi="Arial"/>
          <w:color w:val="000000"/>
        </w:rPr>
        <w:t xml:space="preserve">Reference.—VII:8.—A. Maclaren, Expositions of Holy Scripture— </w:t>
      </w:r>
      <w:r>
        <w:rPr>
          <w:rStyle w:val="Scriptref"/>
          <w:rFonts w:cs="Arial" w:ascii="Arial" w:hAnsi="Arial"/>
          <w:color w:val="000000"/>
        </w:rPr>
        <w:t>Ecclesiastes ,</w:t>
      </w:r>
      <w:r>
        <w:rPr>
          <w:rFonts w:cs="Arial" w:ascii="Arial" w:hAnsi="Arial"/>
          <w:color w:val="000000"/>
        </w:rPr>
        <w:t xml:space="preserve"> p3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st and Present</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Ecclesiastes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ctual connexion of these words of the text is quite in keeping with the tone and temper of the writer of this book. He does not mean, at least as the chief purpose of this rebuke, to glorify the present with its opportunities and possibilities at the expense of the past. It would hardly be in accordance with the prevailing pessimism of the writer to strike here a hopeful and inspiring note. The whole trend of his teaching is that life is illusive, and a man should not build his hopes too high, and look for permanence in any source of joy. Moderation is the great secret.</w:t>
      </w:r>
    </w:p>
    <w:p>
      <w:pPr>
        <w:pStyle w:val="Web"/>
        <w:snapToGrid w:val="false"/>
        <w:spacing w:lineRule="atLeast" w:line="360" w:before="0" w:after="0"/>
        <w:jc w:val="both"/>
        <w:rPr>
          <w:rFonts w:ascii="Arial" w:hAnsi="Arial" w:cs="Arial"/>
          <w:color w:val="000000"/>
        </w:rPr>
      </w:pPr>
      <w:r>
        <w:rPr>
          <w:rFonts w:cs="Arial" w:ascii="Arial" w:hAnsi="Arial"/>
          <w:color w:val="000000"/>
        </w:rPr>
        <w:t>I. It is a common infirmity of old age, but it is not confined to age, to disparage the present and to glorify the past. It is a merciful provision of our nature which makes us forget the pains and sorrows of the past, and when we do remember them sets them in a soft and tender light, letting us see some of the good which has come from them. And as the sorrows of the past seem diminished by distance, by a strange reversion the joys loom larger and finer. To a reflective mind the pleasures of memory are sweeter than the pleasures of possession or even the pleasures of anticipation. And this tendency seen in our everyday life is also reflected on a larger scale in history. All old institutions gain allies for their existence in sentiment and respect for what has displayed the quality of permanence. We judge of the past by what has come down to us of the past, and make unfavourable comparison of the present with it. We forget among other things the greatly extended sphere for human activity now; and we forget that with the treasures of the past which we possess time has weeded out much that was inferior.</w:t>
      </w:r>
    </w:p>
    <w:p>
      <w:pPr>
        <w:pStyle w:val="Web"/>
        <w:snapToGrid w:val="false"/>
        <w:spacing w:lineRule="atLeast" w:line="360" w:before="0" w:after="0"/>
        <w:jc w:val="both"/>
        <w:rPr/>
      </w:pPr>
      <w:r>
        <w:rPr>
          <w:rFonts w:cs="Arial" w:ascii="Arial" w:hAnsi="Arial"/>
          <w:color w:val="000000"/>
        </w:rPr>
        <w:t xml:space="preserve">II. It is a natural bias of the mind, and in many respects a very beautiful thing, to glorify the past. The danger of it comes in when it makes light of the present, and destroys the healthful faith that would save the present from despair. We must not let the past sit on us like an old man of the sea, choking us and fettering our movements. It is for this stupid purpose that the past is generally used by the ordinary laudator temporis acti. The underlying idea is that anything that now can be done must be feeble and not worth doing. Such an idea kills effort and robs life of dignity. It paralyses the present and mutilates the future. On the one hand we have ever with us the man whose attitude to life is summed up in the dictum, "Whatever </w:t>
      </w:r>
      <w:r>
        <w:rPr>
          <w:rStyle w:val="Scriptref"/>
          <w:rFonts w:cs="Arial" w:ascii="Arial" w:hAnsi="Arial"/>
          <w:color w:val="000000"/>
        </w:rPr>
        <w:t>Isaiah ,</w:t>
      </w:r>
      <w:r>
        <w:rPr>
          <w:rFonts w:cs="Arial" w:ascii="Arial" w:hAnsi="Arial"/>
          <w:color w:val="000000"/>
        </w:rPr>
        <w:t xml:space="preserve"> is right," who opposes change of all sorts, and is quite content with the actual state of affairs. On the other hand, some adopt the opposite, and equally false, statement as a motto, "Whatever </w:t>
      </w:r>
      <w:r>
        <w:rPr>
          <w:rStyle w:val="Scriptref"/>
          <w:rFonts w:cs="Arial" w:ascii="Arial" w:hAnsi="Arial"/>
          <w:color w:val="000000"/>
        </w:rPr>
        <w:t>Isaiah ,</w:t>
      </w:r>
      <w:r>
        <w:rPr>
          <w:rFonts w:cs="Arial" w:ascii="Arial" w:hAnsi="Arial"/>
          <w:color w:val="000000"/>
        </w:rPr>
        <w:t xml:space="preserve"> is wrong". Strange though it may appear, the two positions may be the fruit of the selfsame spirit, and have their origin in the same point of view. In their essence they have both their cause in want of faith. The man who is content with the present does not see that it exists to be carried forward into a nobler future; and the man who disparages the present and glorifies the past does not see that the very same causes are at work, that the present is really the outcome and fruition of the past which he praises, and if he be right the poverty of the present stultifies the past he loves. And both attitudes, that of the unreasoning conservative who will not look forward, and that of the sentimental medivalist who will only look back, deprive us of the hope and vigour to make our days true and noble.</w:t>
      </w:r>
    </w:p>
    <w:p>
      <w:pPr>
        <w:pStyle w:val="Web"/>
        <w:snapToGrid w:val="false"/>
        <w:spacing w:lineRule="atLeast" w:line="360" w:before="0" w:after="0"/>
        <w:jc w:val="both"/>
        <w:rPr>
          <w:rFonts w:ascii="Arial" w:hAnsi="Arial" w:cs="Arial"/>
          <w:color w:val="000000"/>
        </w:rPr>
      </w:pPr>
      <w:r>
        <w:rPr>
          <w:rFonts w:cs="Arial" w:ascii="Arial" w:hAnsi="Arial"/>
          <w:color w:val="000000"/>
        </w:rPr>
        <w:t>III. To have the manly, hopeful attitude instead of the despairing one of our text, we do not need to believe in the perfectibility of the race; we only need to believe in its improvability under the right conditions. Our days are better than former days in this. But we have greater opportunities, to us have come the wisdom of the ancients, the ripe fruit of experience, advantages of knowledge, wider outlets for every gift All this will be of none avail if we love not faith. Without faith we have no sure guarantee that will make effort purposeful, and we will sigh for a mythical golden age lying behind us as a race. The golden age is before us if God leads us on. With such faith we need not look back upon former days longingly, upheld in our own day by the thought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University Sermons, p293.</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0.—C. Kingsley, The Water of Life. VII:11-29.—Buchanan, Ecclesiastes: its Meaning and Lessons, p260.</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Ecclesiastes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st gift that history can give us is the enthusiasm it arou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ethe.</w:t>
      </w:r>
    </w:p>
    <w:p>
      <w:pPr>
        <w:pStyle w:val="Web"/>
        <w:snapToGrid w:val="false"/>
        <w:spacing w:lineRule="atLeast" w:line="360" w:before="0" w:after="0"/>
        <w:jc w:val="both"/>
        <w:rPr>
          <w:rFonts w:ascii="Arial" w:hAnsi="Arial" w:cs="Arial"/>
          <w:color w:val="000000"/>
        </w:rPr>
      </w:pPr>
      <w:r>
        <w:rPr>
          <w:rFonts w:cs="Arial" w:ascii="Arial" w:hAnsi="Arial"/>
          <w:color w:val="000000"/>
        </w:rPr>
        <w:t>Both in politics and in art Plato seems to have seen no way of bringing order out of disorder, except by taking a step backwards. Antiquity, compared with the world in which he lived, had a sacredness and authority for him; the men of a former age were supposed by him to have had a sense of reverence which was wanting among his contemporar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WETT.</w:t>
      </w:r>
    </w:p>
    <w:p>
      <w:pPr>
        <w:pStyle w:val="Web"/>
        <w:snapToGrid w:val="false"/>
        <w:spacing w:lineRule="atLeast" w:line="360" w:before="0" w:after="0"/>
        <w:jc w:val="both"/>
        <w:rPr>
          <w:rFonts w:ascii="Arial" w:hAnsi="Arial" w:cs="Arial"/>
          <w:color w:val="000000"/>
        </w:rPr>
      </w:pPr>
      <w:r>
        <w:rPr>
          <w:rFonts w:cs="Arial" w:ascii="Arial" w:hAnsi="Arial"/>
          <w:color w:val="000000"/>
        </w:rPr>
        <w:t>An obsolete discipline may be a present heres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w:t>
      </w:r>
    </w:p>
    <w:p>
      <w:pPr>
        <w:pStyle w:val="Web"/>
        <w:snapToGrid w:val="false"/>
        <w:spacing w:lineRule="atLeast" w:line="360" w:before="0" w:after="0"/>
        <w:jc w:val="both"/>
        <w:rPr>
          <w:rFonts w:ascii="Arial" w:hAnsi="Arial" w:cs="Arial"/>
          <w:color w:val="000000"/>
        </w:rPr>
      </w:pPr>
      <w:r>
        <w:rPr>
          <w:rFonts w:cs="Arial" w:ascii="Arial" w:hAnsi="Arial"/>
          <w:color w:val="000000"/>
        </w:rPr>
        <w:t>See also Ben Jonson"s Discoveries, secs. xxi. cxxiii.</w:t>
      </w:r>
    </w:p>
    <w:p>
      <w:pPr>
        <w:pStyle w:val="Web"/>
        <w:snapToGrid w:val="false"/>
        <w:spacing w:lineRule="atLeast" w:line="360" w:before="0" w:after="0"/>
        <w:jc w:val="both"/>
        <w:rPr>
          <w:rFonts w:ascii="Arial" w:hAnsi="Arial" w:cs="Arial"/>
          <w:color w:val="000000"/>
        </w:rPr>
      </w:pPr>
      <w:r>
        <w:rPr>
          <w:rFonts w:cs="Arial" w:ascii="Arial" w:hAnsi="Arial"/>
          <w:color w:val="000000"/>
        </w:rPr>
        <w:t>"Carlyle," said Maurice, "believes in a God who lived till the death of Oliver Cromw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ness of Gladness</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Ecclesiastes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ll that, you say, we can very easily do. Our difficulty up to the present time has not been to be joyful when prosperity has smiled upon us, but to find that prosperity which should bring us joy. Is that true? Or is it not rather true, as Bishop Butler has told us in his solemn way, that "Prosperity itself, while anything supposed desirable is not ours, begets extravagant and unbounded thoughts," and that prosperity itself is a real and lasting source of danger. Is it not a matter of common observation that the danger which prosperity sets up is precisely this, the danger of discontent</w:t>
      </w:r>
    </w:p>
    <w:p>
      <w:pPr>
        <w:pStyle w:val="Web"/>
        <w:snapToGrid w:val="false"/>
        <w:spacing w:lineRule="atLeast" w:line="360" w:before="0" w:after="0"/>
        <w:jc w:val="both"/>
        <w:rPr/>
      </w:pPr>
      <w:r>
        <w:rPr>
          <w:rFonts w:cs="Arial" w:ascii="Arial" w:hAnsi="Arial"/>
          <w:color w:val="000000"/>
        </w:rPr>
        <w:t xml:space="preserve">II. But literally this advice </w:t>
      </w:r>
      <w:r>
        <w:rPr>
          <w:rStyle w:val="Scriptref"/>
          <w:rFonts w:cs="Arial" w:ascii="Arial" w:hAnsi="Arial"/>
          <w:color w:val="000000"/>
        </w:rPr>
        <w:t>Isaiah ,</w:t>
      </w:r>
      <w:r>
        <w:rPr>
          <w:rFonts w:cs="Arial" w:ascii="Arial" w:hAnsi="Arial"/>
          <w:color w:val="000000"/>
        </w:rPr>
        <w:t xml:space="preserve"> In the day of good be good! And perhaps that brings out the meaning to us better than a better reading would. If God gives you happiness, be happy in it; if light, walk in the light; if joy, enjoy it! We are sharers of the glorious Gospel of the happy God. People are too often afraid of happiness. And they are afraid of admitting that they have reason to be happy.</w:t>
      </w:r>
    </w:p>
    <w:p>
      <w:pPr>
        <w:pStyle w:val="Web"/>
        <w:snapToGrid w:val="false"/>
        <w:spacing w:lineRule="atLeast" w:line="360" w:before="0" w:after="0"/>
        <w:jc w:val="both"/>
        <w:rPr>
          <w:rFonts w:ascii="Arial" w:hAnsi="Arial" w:cs="Arial"/>
          <w:color w:val="000000"/>
        </w:rPr>
      </w:pPr>
      <w:r>
        <w:rPr>
          <w:rFonts w:cs="Arial" w:ascii="Arial" w:hAnsi="Arial"/>
          <w:color w:val="000000"/>
        </w:rPr>
        <w:t>III. It would be nice to think that this only pointed to a modesty which was unable to boast of anything, even to God"s good gifts. But it points to nothing of the kind. If we could trace it back we should find that it points away to the old notion about jealous Gods, and to the superstition that they were always waiting to pounce down upon you if things were going too well. God, the God of Love, Whom Jesus taught us to call Father, jealous of the deepest, highest virtue of our souls which makes us likes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F. Aked, Christian World Pulpit, vol. lxxii, 1907 , p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quipoise of God</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Ecclesiastes 7:14</w:t>
        </w:r>
      </w:hyperlink>
    </w:p>
    <w:p>
      <w:pPr>
        <w:pStyle w:val="Web"/>
        <w:snapToGrid w:val="false"/>
        <w:spacing w:lineRule="atLeast" w:line="360" w:before="0" w:after="0"/>
        <w:jc w:val="both"/>
        <w:rPr/>
      </w:pPr>
      <w:r>
        <w:rPr>
          <w:rFonts w:cs="Arial" w:ascii="Arial" w:hAnsi="Arial"/>
          <w:color w:val="000000"/>
        </w:rPr>
        <w:t xml:space="preserve">The thought which occupies the writer"s mind here is that of the compensations of experience. He has lit on the great truth that human life is very subtly and finely equalized. He is not preaching the doctrine of equality, as if there were no difference between man and man. He is too honest to assert, as Pope asserted, that whatever </w:t>
      </w:r>
      <w:r>
        <w:rPr>
          <w:rStyle w:val="Scriptref"/>
          <w:rFonts w:cs="Arial" w:ascii="Arial" w:hAnsi="Arial"/>
          <w:color w:val="000000"/>
        </w:rPr>
        <w:t>Isaiah ,</w:t>
      </w:r>
      <w:r>
        <w:rPr>
          <w:rFonts w:cs="Arial" w:ascii="Arial" w:hAnsi="Arial"/>
          <w:color w:val="000000"/>
        </w:rPr>
        <w:t xml:space="preserve"> is right. But he is preaching that in individual lives, there is such an exquisite balancing of things, that a man has little cause for discontent or for murmuring at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Balancing of Our Gifts.—Think, for example, of the gift of genius. Genius is one of the most godlike gifts that has ever been granted to the human family. It is more than ability. It is more than talent. Genius is talent with the lamp lit. Genius is insight—enthusiastic insight, that sees, and seeing loves, and loving, speaks. And yet this genius, so choice and rare a gift that there is never an ardent youth but covets it, wears a crown of thorns upon its head. Do not be envious of the man of genius. The; man of genius is the man of sorrows. There are joys for you, there are quiet and happy blessings, to which the genius shall always be a stranger. He has his work to do, and he must do it, and the world will bo nearer God because of Him; but God has set one thing over against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The Balancing of Our Powers.—Take for example the power of an iron will. An iron will always commands respect. There is something in it we cannot help admiring. It is a gallant thing, that high persistence, which nothing can daunt or baffle or depress. And every valley is exalted for it, and every mountain is brought low before it, and it will cleave its path through thickest forest, and find a ford across the swiftest river. There is something godlike in that spectacle. It is a power that is largely coveted. And yet how often the man of iron will misses the best that life has got to offer! He misses all its sweetness and its kindness, and the love that lingers in the sunny meadow, and he is lonely when other hearts are glad, and pitiless where other hearts are pitiful. It is not all gain, that iron will. There is often a certain loss with all the gain. There is a loss of sympathy, of happy brotherhood, of the kindliness which makes us glad tonight Therefore do not be angry with your Maker if you can never be a determined person. He hath set one thing over against the other.</w:t>
      </w:r>
    </w:p>
    <w:p>
      <w:pPr>
        <w:pStyle w:val="Web"/>
        <w:snapToGrid w:val="false"/>
        <w:spacing w:lineRule="atLeast" w:line="360" w:before="0" w:after="0"/>
        <w:jc w:val="both"/>
        <w:rPr>
          <w:rFonts w:ascii="Arial" w:hAnsi="Arial" w:cs="Arial"/>
          <w:color w:val="000000"/>
        </w:rPr>
      </w:pPr>
      <w:r>
        <w:rPr>
          <w:rFonts w:cs="Arial" w:ascii="Arial" w:hAnsi="Arial"/>
          <w:color w:val="000000"/>
        </w:rPr>
        <w:t>Or shall we take the power of imagination? That is one of the most blessed of our powers. It is a shelter when the blast is on the wall.</w:t>
      </w:r>
    </w:p>
    <w:p>
      <w:pPr>
        <w:pStyle w:val="Web"/>
        <w:snapToGrid w:val="false"/>
        <w:spacing w:lineRule="atLeast" w:line="360" w:before="0" w:after="0"/>
        <w:jc w:val="both"/>
        <w:rPr>
          <w:rFonts w:ascii="Arial" w:hAnsi="Arial" w:cs="Arial"/>
          <w:color w:val="000000"/>
        </w:rPr>
      </w:pPr>
      <w:r>
        <w:rPr>
          <w:rFonts w:cs="Arial" w:ascii="Arial" w:hAnsi="Arial"/>
          <w:color w:val="000000"/>
        </w:rPr>
        <w:t>III. The Balance of Experience.—Consider the experience of prosperity. It seems so easy to be good when one is prosperous. It seems such a pleasant thing to be alive. It is so different from battling with adversity, and living always on the brink of failure. And yet I question if these battling people are not as a rule far happier than the rich. I question if they are not generally more contented than the man who has everything the world can offer. There are boys who were in school with me who have been so prosperous that I never meet them without saying, "God pity you!" Everything fine and delicate and generous seems to have dried up and worn away. Prosperity does not always mean contentment. It does not always mean the singing heart. Without the leaven of the grace of God, it very generally means the opposite. And therefore the wise man does not fret himself over him who prospereth in his way. He knows that God sets one thing over against the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87.</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4.—J. Bowstead, Practical Sermons, vol. i. p142. W. L. Alexander, Sermons, p215. J. Vaughan, Fifty Sermons (8th Series), pp68 , 74.</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Ecclesiastes 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main qualities for a long life are a good body and a bad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ntenelle.</w:t>
      </w:r>
    </w:p>
    <w:p>
      <w:pPr>
        <w:pStyle w:val="Web"/>
        <w:snapToGrid w:val="false"/>
        <w:spacing w:lineRule="atLeast" w:line="360" w:before="0" w:after="0"/>
        <w:jc w:val="both"/>
        <w:rPr>
          <w:rFonts w:ascii="Arial" w:hAnsi="Arial" w:cs="Arial"/>
          <w:color w:val="000000"/>
        </w:rPr>
      </w:pPr>
      <w:r>
        <w:rPr>
          <w:rFonts w:cs="Arial" w:ascii="Arial" w:hAnsi="Arial"/>
          <w:color w:val="000000"/>
        </w:rPr>
        <w:t>Compare M. Arnold"s Mycerinus.</w:t>
      </w:r>
    </w:p>
    <w:p>
      <w:pPr>
        <w:pStyle w:val="Web"/>
        <w:snapToGrid w:val="false"/>
        <w:spacing w:lineRule="atLeast" w:line="360" w:before="0" w:after="0"/>
        <w:jc w:val="both"/>
        <w:rPr/>
      </w:pPr>
      <w:r>
        <w:rPr>
          <w:rFonts w:cs="Arial" w:ascii="Arial" w:hAnsi="Arial"/>
          <w:color w:val="000000"/>
        </w:rPr>
        <w:t xml:space="preserve">Reference.—VII:15-18.—T. C. Finlayson, A Practical Exposition of </w:t>
      </w:r>
      <w:r>
        <w:rPr>
          <w:rStyle w:val="Scriptref"/>
          <w:rFonts w:cs="Arial" w:ascii="Arial" w:hAnsi="Arial"/>
          <w:color w:val="000000"/>
        </w:rPr>
        <w:t>Ecclesiastes ,</w:t>
      </w:r>
      <w:r>
        <w:rPr>
          <w:rFonts w:cs="Arial" w:ascii="Arial" w:hAnsi="Arial"/>
          <w:color w:val="000000"/>
        </w:rPr>
        <w:t xml:space="preserve"> p1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ver-righteousness</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Ecclesiastes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righteous over much, are apt to be a good deal in the mouths of sinners when they are pressed by their own consciences, or their spiritual guides and advisers, to practise some unpleasant duty or reform some pleasant vice.</w:t>
      </w:r>
    </w:p>
    <w:p>
      <w:pPr>
        <w:pStyle w:val="Web"/>
        <w:snapToGrid w:val="false"/>
        <w:spacing w:lineRule="atLeast" w:line="360" w:before="0" w:after="0"/>
        <w:jc w:val="both"/>
        <w:rPr/>
      </w:pPr>
      <w:r>
        <w:rPr>
          <w:rFonts w:cs="Arial" w:ascii="Arial" w:hAnsi="Arial"/>
          <w:color w:val="000000"/>
        </w:rPr>
        <w:t xml:space="preserve">I. How far is this manner of speaking justifiable in the persons who use it? The text is oftener quoted in a mood half-sportive, and as a short way of silencing unpleasant discussion, than as a serious ground of argument But the misery of it </w:t>
      </w:r>
      <w:r>
        <w:rPr>
          <w:rStyle w:val="Scriptref"/>
          <w:rFonts w:cs="Arial" w:ascii="Arial" w:hAnsi="Arial"/>
          <w:color w:val="000000"/>
        </w:rPr>
        <w:t>Isaiah ,</w:t>
      </w:r>
      <w:r>
        <w:rPr>
          <w:rFonts w:cs="Arial" w:ascii="Arial" w:hAnsi="Arial"/>
          <w:color w:val="000000"/>
        </w:rPr>
        <w:t xml:space="preserve"> that men act on it quite in earnest They cannot themselves believe that it will bear the weight they lay upon it, and yet they are not afraid to conduct themselves as if it were the only commandment God had ever given.</w:t>
      </w:r>
    </w:p>
    <w:p>
      <w:pPr>
        <w:pStyle w:val="Web"/>
        <w:snapToGrid w:val="false"/>
        <w:spacing w:lineRule="atLeast" w:line="360" w:before="0" w:after="0"/>
        <w:jc w:val="both"/>
        <w:rPr>
          <w:rFonts w:ascii="Arial" w:hAnsi="Arial" w:cs="Arial"/>
          <w:color w:val="000000"/>
        </w:rPr>
      </w:pPr>
      <w:r>
        <w:rPr>
          <w:rFonts w:cs="Arial" w:ascii="Arial" w:hAnsi="Arial"/>
          <w:color w:val="000000"/>
        </w:rPr>
        <w:t>II. How far is it warranted by the generel tenor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s action of over-righteousness cannot stand with that precious corner-stone of our faith, the Doctrine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nother test is the doctrine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nother great doctrine, which is utterly inconsistent with the vulgar use of the text, is the inequality of the future remarks of the blesse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hen the analogy of faith, and the clear words of our Saviour, and the lives and deaths of all the Saints are against a doctrine, it is quite certain that any single expression which may seem to assert it must be wrongly interpreted. </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was intended as a warning against the very error which it is so often and so unfortunately used to encourage. Nothing could be further from the Wise Man"s intentions than that construction which the too subtle apologists of lukewarmness in religion are so ready to fasten on the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Keble, Sermons Occasional and Parochial, p1.</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Ecclesiastes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has been said, and with justice, to breathe resignation at the grave of Israel.... Attempts at a philosophic indifference appear, at a sceptical suspension of judgment, at an easy ne quid nimis (). Vain attempts, even at a moment which favoured them! shows of scepticism, vanishing as soon as uttered before the intractable conscientiousnes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terature and Dogma, II.</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frailty of man go on thus inventing needless troubles to itself, to groan under the false imagination of a strictness never imposed from above; enjoining that for duty which is an impossible and vain supererogating. Be not righteous over much, is the counsel of Ecclesiastes; why shouldest thou destroy thyself? let us not be thus overanxious to strain at atoms, and yet to stop every vent and cranny of permissive liberty, lest nature, wanting these needful pores and breathing places, which God hath not debarred our weakness, either suddenly burst out into some wide rupture of open vice or frantic heresy, or else fester with repressing and blasphemous thoughts, under an unreasonable and fruitless rigour of unwarranted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lton.</w:t>
      </w:r>
    </w:p>
    <w:p>
      <w:pPr>
        <w:pStyle w:val="Web"/>
        <w:snapToGrid w:val="false"/>
        <w:spacing w:lineRule="atLeast" w:line="360" w:before="0" w:after="0"/>
        <w:jc w:val="both"/>
        <w:rPr>
          <w:rFonts w:ascii="Arial" w:hAnsi="Arial" w:cs="Arial"/>
          <w:color w:val="000000"/>
        </w:rPr>
      </w:pPr>
      <w:r>
        <w:rPr>
          <w:rFonts w:cs="Arial" w:ascii="Arial" w:hAnsi="Arial"/>
          <w:color w:val="000000"/>
        </w:rPr>
        <w:t>Man is neither angel nor brute, and the misfortune is that whoever would play the angel plays the bru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cal.</w:t>
      </w:r>
    </w:p>
    <w:p>
      <w:pPr>
        <w:pStyle w:val="Web"/>
        <w:snapToGrid w:val="false"/>
        <w:spacing w:lineRule="atLeast" w:line="360" w:before="0" w:after="0"/>
        <w:jc w:val="both"/>
        <w:rPr>
          <w:rFonts w:ascii="Arial" w:hAnsi="Arial" w:cs="Arial"/>
          <w:color w:val="000000"/>
        </w:rPr>
      </w:pPr>
      <w:r>
        <w:rPr>
          <w:rFonts w:cs="Arial" w:ascii="Arial" w:hAnsi="Arial"/>
          <w:color w:val="000000"/>
        </w:rPr>
        <w:t>As an aged man of the world, whose recollections went back into the last century, is reported to have said: "When I was young, nobody was religious; now that I am old, everybody is religious, and they are both wr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wett.</w:t>
      </w:r>
    </w:p>
    <w:p>
      <w:pPr>
        <w:pStyle w:val="Web"/>
        <w:snapToGrid w:val="false"/>
        <w:spacing w:lineRule="atLeast" w:line="360" w:before="0" w:after="0"/>
        <w:jc w:val="both"/>
        <w:rPr>
          <w:rFonts w:ascii="Arial" w:hAnsi="Arial" w:cs="Arial"/>
          <w:color w:val="000000"/>
        </w:rPr>
      </w:pPr>
      <w:r>
        <w:rPr>
          <w:rFonts w:cs="Arial" w:ascii="Arial" w:hAnsi="Arial"/>
          <w:color w:val="000000"/>
        </w:rPr>
        <w:t>No man undertakes to do a thing for God, and lays it aside because he finds perseverance in it too much for him, without his soul being seriously damaged by it He has taken up a disadvantageous position. This is not a reason for not trying, but it is a reason for trying soberly, discreetly, and with delibe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Faber.</w:t>
      </w:r>
    </w:p>
    <w:p>
      <w:pPr>
        <w:pStyle w:val="Web"/>
        <w:snapToGrid w:val="false"/>
        <w:spacing w:lineRule="atLeast" w:line="360" w:before="0" w:after="0"/>
        <w:jc w:val="both"/>
        <w:rPr>
          <w:rFonts w:ascii="Arial" w:hAnsi="Arial" w:cs="Arial"/>
          <w:color w:val="000000"/>
        </w:rPr>
      </w:pPr>
      <w:r>
        <w:rPr>
          <w:rFonts w:cs="Arial" w:ascii="Arial" w:hAnsi="Arial"/>
          <w:color w:val="000000"/>
        </w:rPr>
        <w:t>Almost everybody you see in Oxford believes either too much or too lit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hillips Broo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ghteous Over Much</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Ecclesiastes 7: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text is characteristic of one of the lines of thought which run through this strange book. The book is autobiographical in the true sense, that it gives a record of personal thought and experience. The book is the fruit of the contact of a Jew with alien philosophy and civilization, the author had seen the world and had tried the different ways of life which have ever been possible to men. The book is full of world-weariness. The satiety which comes from such a life seems at first to have destroyed all serious earnest purpose; and he pronounced upon all things the verdict of vanity, that everything was equally worthless, and nothing counted much anyway. The withered world-weary life, so frankly revealed in this autobiography, is itself the most terrible sermon that could be preached from the book, of the vanity of a life lived apart from God.</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of our text with their doctrine of moderation suggest a common thought in Greek philosophy. It might be called the very central thought of Aristotle"s Ethics that virtue is moderation, not of course meaning moderation in indulging in anything wrong, but that wrong itself means either excess or deficiency. He defines virtue as a habit or trained faculty of choice, the characteristic of which lies in observing the mean. "And it is a moderation firstly, inasmuch as it comes in the middle or mean between two vices, one on the side of excess, the other on the side of defect; and secondly, inasmuch as, while these vices fall short of, or exceed, the due measures in feeling and in action, it finds and chooses the mean or moderate amount."</w:t>
      </w:r>
    </w:p>
    <w:p>
      <w:pPr>
        <w:pStyle w:val="Web"/>
        <w:snapToGrid w:val="false"/>
        <w:spacing w:lineRule="atLeast" w:line="360" w:before="0" w:after="0"/>
        <w:jc w:val="both"/>
        <w:rPr/>
      </w:pPr>
      <w:r>
        <w:rPr>
          <w:rFonts w:cs="Arial" w:ascii="Arial" w:hAnsi="Arial"/>
          <w:color w:val="000000"/>
        </w:rPr>
        <w:t xml:space="preserve">II. There is much to be said for this doctrine of moderation even in what is called righteousness, at a time like that in which the writer lived, when righteousness was looked on by most as external ceremonies and keeping of endless rules, rather than as spiritual passion. There is often much justification for the sneer at overmuch righteousness at all times, when the soul has died out of religion and the punctilious keeper of the law becomes self-complacent and censorious of others. It </w:t>
      </w:r>
      <w:r>
        <w:rPr>
          <w:rStyle w:val="Scriptref"/>
          <w:rFonts w:cs="Arial" w:ascii="Arial" w:hAnsi="Arial"/>
          <w:color w:val="000000"/>
        </w:rPr>
        <w:t>Isaiah ,</w:t>
      </w:r>
      <w:r>
        <w:rPr>
          <w:rFonts w:cs="Arial" w:ascii="Arial" w:hAnsi="Arial"/>
          <w:color w:val="000000"/>
        </w:rPr>
        <w:t xml:space="preserve"> however, only in a very limited degree, and only when the true meaning of righteousness is obscured, that there is any truth in the cynical counsel. If righteousness is inward conformity to the holy will of God, then there can be no limitations set to the standard of righteousness. From this point of view the prudential policy of our text is really a terrible moral degradation. Our Lord pronounces this ineffable blessing upon the very men whom this worldly wisdom sneers at. "Blessed are they that hunger and thirst after righteousness." They may not have the success and popularity which the prudent trimmer achieves. They have not the pleasant satisfaction and easy contentment which come to the dulled soul. They are weighted by the consciousness of sin and are driven by a sense of spiritual want They are tormented by a passion for purity, and they pine after holiness, and nothing but God can fill the aching void of heart But how can there be blessing along with pining, with want, with hunger and thirst, with unappeased desire? Wherein are they blessed? In this way, that desire is ever a note of life. When life begins, need begins. Life is a bundle of want And the higher the desire, the higher the life. The mind hungers and thirsts for knowledge; and when desire stops, mental development stops. The work of spiritual life is spiritual desire, a moral longing for conformity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University Sermons, p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se Over Much</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Ecclesiastes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the doctrine of moderation is extended to the intellectual sphere, that the safest course is to avoid extremes and to do nothing in excess. The truth of this advice is seen more clearly if we translate the word "destroy" a little more fully. The primary idea of the word is that of silence, being put to silence, and thus it came to mean to be laid waste or destroyed. But the root meaning is to be made desolate, solitary, and was sometimes used of a lonely solitary way. So that the question of the writer might be put, Why make thyself solitary? Why isolate thyself? The exceptional always isolates. The ordinary man of the street cannot see your faraway visions of truth or beauty or holiness. The thinker is lonely.</w:t>
      </w:r>
    </w:p>
    <w:p>
      <w:pPr>
        <w:pStyle w:val="Web"/>
        <w:snapToGrid w:val="false"/>
        <w:spacing w:lineRule="atLeast" w:line="360" w:before="0" w:after="0"/>
        <w:jc w:val="both"/>
        <w:rPr>
          <w:rFonts w:ascii="Arial" w:hAnsi="Arial" w:cs="Arial"/>
          <w:color w:val="000000"/>
        </w:rPr>
      </w:pPr>
      <w:r>
        <w:rPr>
          <w:rFonts w:cs="Arial" w:ascii="Arial" w:hAnsi="Arial"/>
          <w:color w:val="000000"/>
        </w:rPr>
        <w:t>I. How pitifully true this is can be seen in the whole history of human thoughts. In loneliness, in sickness of heart, in despair of the unknown, has every inch of ground been gained for the mind of man. Further there is justification for it even from a moral point of view. As the temptation of the over-righteous is censoriousness and self-satisfaction, so the temptation of the overwise is what St. Paul calls the vainly puffed-up mind, a besotted conceit and pride, as if wisdom will die with them, and which looks down with contempt on the vulgar, unlettered throng.</w:t>
      </w:r>
    </w:p>
    <w:p>
      <w:pPr>
        <w:pStyle w:val="Web"/>
        <w:snapToGrid w:val="false"/>
        <w:spacing w:lineRule="atLeast" w:line="360" w:before="0" w:after="0"/>
        <w:jc w:val="both"/>
        <w:rPr/>
      </w:pPr>
      <w:r>
        <w:rPr>
          <w:rFonts w:cs="Arial" w:ascii="Arial" w:hAnsi="Arial"/>
          <w:color w:val="000000"/>
        </w:rPr>
        <w:t xml:space="preserve">II. But as censoriousness came not from too much righteousness, but from too little, so contemptuous pride is the failing not of real but of spurious wisdom when wisdom is supposed to be information. Knowledge of facts, knowledge of books, it lends itself to the puffed-up mind. But these things, scientific facts, literature, are not wisdom; they are only the implements of </w:t>
      </w:r>
      <w:r>
        <w:rPr>
          <w:rStyle w:val="Scriptref"/>
          <w:rFonts w:cs="Arial" w:ascii="Arial" w:hAnsi="Arial"/>
          <w:color w:val="000000"/>
        </w:rPr>
        <w:t>Wisdom of Solomon ,</w:t>
      </w:r>
      <w:r>
        <w:rPr>
          <w:rFonts w:cs="Arial" w:ascii="Arial" w:hAnsi="Arial"/>
          <w:color w:val="000000"/>
        </w:rPr>
        <w:t xml:space="preserve"> the material with which wisdom works—wisdom is always humble, for if, knows how little it knows. Quite apart, however, from the possibility of this mistake which gives a, kind of colour to his sneer, the advice of Ecclesiastes appeals to us Today because it fits in with our modern temper. Ours is a time when the supremacy of the practical over the speculative is complete. In politics) we say that we do not want theories, and ideal reforms, and Utopian schemes; we want the practical, the thing that is expedient at the moment. In religion we are told that theology, opinions, beliefs, convictions do not count, but only the plain duties of life, the practical virtues, kindness, tolerance and such like. Even in science the speculative is ruled out, or must take a back seat.</w:t>
      </w:r>
    </w:p>
    <w:p>
      <w:pPr>
        <w:pStyle w:val="Web"/>
        <w:snapToGrid w:val="false"/>
        <w:spacing w:lineRule="atLeast" w:line="360" w:before="0" w:after="0"/>
        <w:jc w:val="both"/>
        <w:rPr>
          <w:rFonts w:ascii="Arial" w:hAnsi="Arial" w:cs="Arial"/>
          <w:color w:val="000000"/>
        </w:rPr>
      </w:pPr>
      <w:r>
        <w:rPr>
          <w:rFonts w:cs="Arial" w:ascii="Arial" w:hAnsi="Arial"/>
          <w:color w:val="000000"/>
        </w:rPr>
        <w:t>III. It is true that in all these regions, in politics, and religion, and science, the test of the tree must be its fruit. But we are inclined to take too narrow a view of what the fruits are, and we can easily overreach ourselves by our exclusive standard of what is practical. These practical things on which we lay so much stress do not arrive ready-made but are the results from a hidden source In politics will the fruit of expediency not wither when the root principle is cut away from it? In religion will the plain moral duties remain when faith is dead? In science even the practical man can only apply the discoveries and ascertained truths acquired by the natural philosophers. In all branches of life, though it may not pay to be overwise, and though the secret of success may be to confine yourself to the narrow limits of practical things, yet the progress of the world has been due, and must always be due, to these very same eager, strenuous searchers after truth, to those who sought for knowledge as for hid treasure, to those finely tuned spirits who have followed truth though it led them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Black, University Sermons, p32.</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6.—J. Budgen, Parochial Sermons, vol. ii. p327. VII:17.—J. Martineau, Endeavours After the Christian Life, p110.</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Ecclesiastes 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little threads our life is spun, and he spins ill who misses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Arnold.</w:t>
      </w:r>
    </w:p>
    <w:p>
      <w:pPr>
        <w:pStyle w:val="Web"/>
        <w:snapToGrid w:val="false"/>
        <w:spacing w:lineRule="atLeast" w:line="360" w:before="0" w:after="0"/>
        <w:jc w:val="both"/>
        <w:rPr/>
      </w:pPr>
      <w:r>
        <w:rPr>
          <w:rFonts w:cs="Arial" w:ascii="Arial" w:hAnsi="Arial"/>
          <w:color w:val="000000"/>
        </w:rPr>
        <w:t xml:space="preserve">Reference.—VII:18.—T. C. Finlayson, A Practical Exposition of </w:t>
      </w:r>
      <w:r>
        <w:rPr>
          <w:rStyle w:val="Scriptref"/>
          <w:rFonts w:cs="Arial" w:ascii="Arial" w:hAnsi="Arial"/>
          <w:color w:val="000000"/>
        </w:rPr>
        <w:t>Ecclesiastes ,</w:t>
      </w:r>
      <w:r>
        <w:rPr>
          <w:rFonts w:cs="Arial" w:ascii="Arial" w:hAnsi="Arial"/>
          <w:color w:val="000000"/>
        </w:rPr>
        <w:t xml:space="preserve"> p175.</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Ecclesiastes 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commended the provident stay of inquiry of that which we would be loth to find: as it was judged great wisdom in Pompeius Magnus that he burned Sertorius" papers unperu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Equivalents</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Ecclesiastes 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aning would seem to be: Take no heed of tale-bearing; do not attach too much importance to words that are spoken in secret and not intended for thine own ear. Do not listen to servants talking about thee in the kitchen; do not be distressed by what men say about thee in the streets; do not judge thyself too much by thy nickname: "for oftentimes also thine own heart knoweth that thou thyself likewise——"</w:t>
      </w:r>
    </w:p>
    <w:p>
      <w:pPr>
        <w:pStyle w:val="Web"/>
        <w:snapToGrid w:val="false"/>
        <w:spacing w:lineRule="atLeast" w:line="360" w:before="0" w:after="0"/>
        <w:jc w:val="both"/>
        <w:rPr>
          <w:rFonts w:ascii="Arial" w:hAnsi="Arial" w:cs="Arial"/>
          <w:color w:val="000000"/>
        </w:rPr>
      </w:pPr>
      <w:r>
        <w:rPr>
          <w:rFonts w:cs="Arial" w:ascii="Arial" w:hAnsi="Arial"/>
          <w:color w:val="000000"/>
        </w:rPr>
        <w:t>I. This is the law of equivalents. Men hear what they have spoken. If you have sowed the air with pearly words, you will reap a pearly harvest "Be not deceived, God is not mocked; whatsoever a man soweth, that shall he also reap." Do not play the eavesdropper. Otherwise thou shalt hear no good of thyself. If thy servants curse thee, or speak unkindly of thee, think, for oftentimes also thine own heart knoweth that thou thyself likewise hast cursed them.</w:t>
      </w:r>
    </w:p>
    <w:p>
      <w:pPr>
        <w:pStyle w:val="Web"/>
        <w:snapToGrid w:val="false"/>
        <w:spacing w:lineRule="atLeast" w:line="360" w:before="0" w:after="0"/>
        <w:jc w:val="both"/>
        <w:rPr/>
      </w:pPr>
      <w:r>
        <w:rPr>
          <w:rFonts w:cs="Arial" w:ascii="Arial" w:hAnsi="Arial"/>
          <w:color w:val="000000"/>
        </w:rPr>
        <w:t xml:space="preserve">II. Now there is another application, and it </w:t>
      </w:r>
      <w:r>
        <w:rPr>
          <w:rStyle w:val="Scriptref"/>
          <w:rFonts w:cs="Arial" w:ascii="Arial" w:hAnsi="Arial"/>
          <w:color w:val="000000"/>
        </w:rPr>
        <w:t>Isaiah ,</w:t>
      </w:r>
      <w:r>
        <w:rPr>
          <w:rFonts w:cs="Arial" w:ascii="Arial" w:hAnsi="Arial"/>
          <w:color w:val="000000"/>
        </w:rPr>
        <w:t xml:space="preserve"> that what we ourselves have done we should not condemn in others. Christianity is in this section of the Scriptures very practical. There is no hymn-singing down these dales, it is a cruel east wind that blows in our face.</w:t>
      </w:r>
    </w:p>
    <w:p>
      <w:pPr>
        <w:pStyle w:val="Web"/>
        <w:snapToGrid w:val="false"/>
        <w:spacing w:lineRule="atLeast" w:line="360" w:before="0" w:after="0"/>
        <w:jc w:val="both"/>
        <w:rPr/>
      </w:pPr>
      <w:r>
        <w:rPr>
          <w:rFonts w:cs="Arial" w:ascii="Arial" w:hAnsi="Arial"/>
          <w:color w:val="000000"/>
        </w:rPr>
        <w:t xml:space="preserve">Is there a Spirit in the air, in the speaking heavens, that takes record and note of what we are about? I believe there </w:t>
      </w:r>
      <w:r>
        <w:rPr>
          <w:rStyle w:val="Scriptref"/>
          <w:rFonts w:cs="Arial" w:ascii="Arial" w:hAnsi="Arial"/>
          <w:color w:val="000000"/>
        </w:rPr>
        <w:t>Isaiah ,</w:t>
      </w:r>
      <w:r>
        <w:rPr>
          <w:rFonts w:cs="Arial" w:ascii="Arial" w:hAnsi="Arial"/>
          <w:color w:val="000000"/>
        </w:rPr>
        <w:t xml:space="preserve"> I am sure there is. Is there a Spirit that deals out a series of equivalents—as thou, so he; as </w:t>
      </w:r>
      <w:r>
        <w:rPr>
          <w:rStyle w:val="Scriptref"/>
          <w:rFonts w:cs="Arial" w:ascii="Arial" w:hAnsi="Arial"/>
          <w:color w:val="000000"/>
        </w:rPr>
        <w:t>Hebrews ,</w:t>
      </w:r>
      <w:r>
        <w:rPr>
          <w:rFonts w:cs="Arial" w:ascii="Arial" w:hAnsi="Arial"/>
          <w:color w:val="000000"/>
        </w:rPr>
        <w:t xml:space="preserve"> so thou? Yes, we are not so ill-treated as we first thought; we did intend to get up a case against this </w:t>
      </w:r>
      <w:r>
        <w:rPr>
          <w:rStyle w:val="Scriptref"/>
          <w:rFonts w:cs="Arial" w:ascii="Arial" w:hAnsi="Arial"/>
          <w:color w:val="000000"/>
        </w:rPr>
        <w:t>Prayer of Manasseh ,</w:t>
      </w:r>
      <w:r>
        <w:rPr>
          <w:rFonts w:cs="Arial" w:ascii="Arial" w:hAnsi="Arial"/>
          <w:color w:val="000000"/>
        </w:rPr>
        <w:t xml:space="preserve"> a case of libel, and we, the plaintiff, may be the greater libellist of the two.</w:t>
      </w:r>
    </w:p>
    <w:p>
      <w:pPr>
        <w:pStyle w:val="Web"/>
        <w:snapToGrid w:val="false"/>
        <w:spacing w:lineRule="atLeast" w:line="360" w:before="0" w:after="0"/>
        <w:jc w:val="both"/>
        <w:rPr/>
      </w:pPr>
      <w:r>
        <w:rPr>
          <w:rFonts w:cs="Arial" w:ascii="Arial" w:hAnsi="Arial"/>
          <w:color w:val="000000"/>
        </w:rPr>
        <w:t xml:space="preserve">There is a great deal of negative ill. We do not tell lies, we act them. How awful a thing living is! Do not make remarks upon some other </w:t>
      </w:r>
      <w:r>
        <w:rPr>
          <w:rStyle w:val="Scriptref"/>
          <w:rFonts w:cs="Arial" w:ascii="Arial" w:hAnsi="Arial"/>
          <w:color w:val="000000"/>
        </w:rPr>
        <w:t>Prayer of Manasseh ,</w:t>
      </w:r>
      <w:r>
        <w:rPr>
          <w:rFonts w:cs="Arial" w:ascii="Arial" w:hAnsi="Arial"/>
          <w:color w:val="000000"/>
        </w:rPr>
        <w:t xml:space="preserve"> but scrutinize and sit in judgment upon thyself; be jealous about thine own integrity, and thou wilt be merciful to other men"s infirmities. But where would be conversation? There would be none, until men learned to speak about great subjects, the very speaking about them cleansing the mouth and purifying the heart, the very eloquence of the tongue being as a baptism of the heavens. Let us get into great themes, noble contemplations, then we shall be advancing towards the pure heavens, with all their untold star jewels.</w:t>
      </w:r>
    </w:p>
    <w:p>
      <w:pPr>
        <w:pStyle w:val="Web"/>
        <w:snapToGrid w:val="false"/>
        <w:spacing w:lineRule="atLeast" w:line="360" w:before="0" w:after="0"/>
        <w:jc w:val="both"/>
        <w:rPr>
          <w:rFonts w:ascii="Arial" w:hAnsi="Arial" w:cs="Arial"/>
          <w:color w:val="000000"/>
        </w:rPr>
      </w:pPr>
      <w:r>
        <w:rPr>
          <w:rFonts w:cs="Arial" w:ascii="Arial" w:hAnsi="Arial"/>
          <w:color w:val="000000"/>
        </w:rPr>
        <w:t>III. Every man sins according to his own peculiar infirmity, and every man cultivates some specific and favourite virtue What we have to aim at is wholeness of character. We have a very imperfect vocabulary; but we are going to learn the vocabulary of God, and then we shall be able to say what our new feelings are like. I cannot see much now, but I believe it is there to be seen. That is the great faith that comforts and inspires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238.</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Ecclesiastes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rhaps the best part of old age is its sense of proportion which enables us to estimate misfortunes, or what seem to be such, at their true propor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Payn in Nineteenth Century, September, 18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son of Things</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Ecclesiastes 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pplied mine heart to seek out the reason" is enough; "of things" is a phrase put in by men who, with mistaken generousness, desire to assist inspiration. I. He is a very foolish man who wants to pry too much into the reason of things. A good many things in life have to be taken just as they are and just as they come, and the Lord permits a ready simple reading of many things which might be so taken as to perplex faith and bewilder imagination. Men are in some instances made to pry; they cannot be content with what is known and visible and accessible; some men cannot live on the commonplace, some dainty souls could never live upon simple mother-made bread, they must have other things to eat, and they cannot get them, and in a vain futile endeavour to get these other things their souls wither and perish and pass away. Do not be too wise; be not righteous over much, neither make thyself over wise: why shouldest thou destroy thyself? These are the inquiries of the wise man himself.</w:t>
      </w:r>
    </w:p>
    <w:p>
      <w:pPr>
        <w:pStyle w:val="Web"/>
        <w:snapToGrid w:val="false"/>
        <w:spacing w:lineRule="atLeast" w:line="360" w:before="0" w:after="0"/>
        <w:jc w:val="both"/>
        <w:rPr>
          <w:rFonts w:ascii="Arial" w:hAnsi="Arial" w:cs="Arial"/>
          <w:color w:val="000000"/>
        </w:rPr>
      </w:pPr>
      <w:r>
        <w:rPr>
          <w:rFonts w:cs="Arial" w:ascii="Arial" w:hAnsi="Arial"/>
          <w:color w:val="000000"/>
        </w:rPr>
        <w:t>II. We cannot, however, all avoid looking round and wondering at the marvellous structure" and economy and intermixture and dramatic interplay of things. It is a right wonderful universe so far as we can see it, and that is a very little way and a very little portion; still, if things be so mysterious, at once so august and so abject within the little sphere that is visible or accessible, what may they be, what must they be, on the wider lines, on the complete outline, as God has figured and controlled it? For my own part, and this is a matter upon which personal testimony must be taken for what it is worth, I have come to the conclusion that there is no explanation of life, nature, and all things under the sun and above the sun that we have heard anything about that is so simple, so complete, and so satisfactory as that they were all made and are all under the gentle and mighty control of a living personal God.</w:t>
      </w:r>
    </w:p>
    <w:p>
      <w:pPr>
        <w:pStyle w:val="Web"/>
        <w:snapToGrid w:val="false"/>
        <w:spacing w:lineRule="atLeast" w:line="360" w:before="0" w:after="0"/>
        <w:jc w:val="both"/>
        <w:rPr/>
      </w:pPr>
      <w:r>
        <w:rPr>
          <w:rFonts w:cs="Arial" w:ascii="Arial" w:hAnsi="Arial"/>
          <w:color w:val="000000"/>
        </w:rPr>
        <w:t xml:space="preserve">Some of the reasons of things may be discovered almost immediately by a test which we call by the Latin word conduct The reason is written upon the very face of the situation. That is very good up to a given point; that did not escape the keen eyes of </w:t>
      </w:r>
      <w:r>
        <w:rPr>
          <w:rStyle w:val="Scriptref"/>
          <w:rFonts w:cs="Arial" w:ascii="Arial" w:hAnsi="Arial"/>
          <w:color w:val="000000"/>
        </w:rPr>
        <w:t>Song of Solomon ,</w:t>
      </w:r>
      <w:r>
        <w:rPr>
          <w:rFonts w:cs="Arial" w:ascii="Arial" w:hAnsi="Arial"/>
          <w:color w:val="000000"/>
        </w:rPr>
        <w:t xml:space="preserve"> and he therefore says, "There is a just man that perisheth in his righteousness, and there is a wicked man that prolongeth his life in wickedness". That is the side that must be taken in if we would institute a complete and just purview of the conditions and issues of human life so far as they are known to us.</w:t>
      </w:r>
    </w:p>
    <w:p>
      <w:pPr>
        <w:pStyle w:val="Web"/>
        <w:snapToGrid w:val="false"/>
        <w:spacing w:lineRule="atLeast" w:line="360" w:before="0" w:after="0"/>
        <w:jc w:val="both"/>
        <w:rPr>
          <w:rFonts w:ascii="Arial" w:hAnsi="Arial" w:cs="Arial"/>
          <w:color w:val="000000"/>
        </w:rPr>
      </w:pPr>
      <w:r>
        <w:rPr>
          <w:rFonts w:cs="Arial" w:ascii="Arial" w:hAnsi="Arial"/>
          <w:color w:val="000000"/>
        </w:rPr>
        <w:t>III. The religious explanation is to my own mind the largest and truest that has as yet been suggested. Certainly it leaves mysteries, but it also interposes this consideration, You are finite, God is infinite, you can see but a very small portion of any case or situation just now; by and by the clouds will be dispersed and God will accompany you over the whole line of His providence so far as you are concerned, and He will give you the explanation, the answer shall follow the enigma, the solution shall quickly ensue upon the problem, and one day you will be able to see and to say that God has even in the night-time been working for the culture and the final sanctification and uttermost benediction of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1. The religious conception of all these things is ennobling, it enables the soul to say, It is the Lord, let Him do what seemeth good in His sight; it is the Lord, let Him turn my tears into telescopes through which I can see the farthest stars in His empire; it is the Lord, let Him tear me to pieces that He may build me up again a stronger, truer, and manlier man. These are the teaching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2. The Christian conception is not only ennobling, it is tranquillizing; one of the special miracles of the Gospel of Christ is that it works peac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3. The religious conception is inspiring. Watchman, what of the night? He says, I see a quivering as of an awakening star. Again we ask, and he says, The dawn is already on the hilltop. Again, and he says, Awake and rise, for the sun is here, and to feel it claims your service and promises you a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 p89.</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Ecclesiastes 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good men: one is not born yet, and the other is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fucius.</w:t>
      </w:r>
    </w:p>
    <w:p>
      <w:pPr>
        <w:pStyle w:val="Web"/>
        <w:snapToGrid w:val="false"/>
        <w:spacing w:lineRule="atLeast" w:line="360" w:before="0" w:after="0"/>
        <w:jc w:val="both"/>
        <w:rPr>
          <w:rFonts w:ascii="Arial" w:hAnsi="Arial" w:cs="Arial"/>
          <w:color w:val="000000"/>
        </w:rPr>
      </w:pPr>
      <w:r>
        <w:rPr>
          <w:rFonts w:cs="Arial" w:ascii="Arial" w:hAnsi="Arial"/>
          <w:color w:val="000000"/>
        </w:rPr>
        <w:t>I began to... get an especial scorn for that scorn of mankind which is a transmuted disappointment of preposterous clai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Web"/>
        <w:snapToGrid w:val="false"/>
        <w:spacing w:lineRule="atLeast" w:line="360" w:before="0" w:after="0"/>
        <w:jc w:val="both"/>
        <w:rPr>
          <w:rFonts w:ascii="Arial" w:hAnsi="Arial" w:cs="Arial"/>
          <w:color w:val="000000"/>
        </w:rPr>
      </w:pPr>
      <w:r>
        <w:rPr>
          <w:rFonts w:cs="Arial" w:ascii="Arial" w:hAnsi="Arial"/>
          <w:color w:val="000000"/>
        </w:rPr>
        <w:t>See Lowell"s Sonnets, Iv.</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Ecclesiastes 7:28</w:t>
        </w:r>
      </w:hyperlink>
    </w:p>
    <w:p>
      <w:pPr>
        <w:pStyle w:val="Web"/>
        <w:snapToGrid w:val="false"/>
        <w:spacing w:lineRule="atLeast" w:line="360" w:before="0" w:after="0"/>
        <w:jc w:val="both"/>
        <w:rPr/>
      </w:pPr>
      <w:r>
        <w:rPr>
          <w:rFonts w:cs="Arial" w:ascii="Arial" w:hAnsi="Arial"/>
          <w:color w:val="000000"/>
        </w:rPr>
        <w:t xml:space="preserve">Charles Kingsley objects to Fénelon"s Télémaque, that "no woman in it exercises influence over </w:t>
      </w:r>
      <w:r>
        <w:rPr>
          <w:rStyle w:val="Scriptref"/>
          <w:rFonts w:cs="Arial" w:ascii="Arial" w:hAnsi="Arial"/>
          <w:color w:val="000000"/>
        </w:rPr>
        <w:t>Prayer of Manasseh ,</w:t>
      </w:r>
      <w:r>
        <w:rPr>
          <w:rFonts w:cs="Arial" w:ascii="Arial" w:hAnsi="Arial"/>
          <w:color w:val="000000"/>
        </w:rPr>
        <w:t xml:space="preserve"> except for evil.... Woman—as the old monk held, who derived femina from fe—faith, and minus—less, because women have less faith than men—is in Télé-maque, whenever she thinks or </w:t>
      </w:r>
      <w:r>
        <w:rPr>
          <w:rStyle w:val="Scriptref"/>
          <w:rFonts w:cs="Arial" w:ascii="Arial" w:hAnsi="Arial"/>
          <w:color w:val="000000"/>
        </w:rPr>
        <w:t>Acts ,</w:t>
      </w:r>
      <w:r>
        <w:rPr>
          <w:rFonts w:cs="Arial" w:ascii="Arial" w:hAnsi="Arial"/>
          <w:color w:val="000000"/>
        </w:rPr>
        <w:t xml:space="preserve"> the temptress, the enchantress.</w:t>
      </w:r>
    </w:p>
    <w:p>
      <w:pPr>
        <w:pStyle w:val="Web"/>
        <w:snapToGrid w:val="false"/>
        <w:spacing w:lineRule="atLeast" w:line="360" w:before="0" w:after="0"/>
        <w:jc w:val="both"/>
        <w:rPr>
          <w:rFonts w:ascii="Arial" w:hAnsi="Arial" w:cs="Arial"/>
          <w:color w:val="000000"/>
        </w:rPr>
      </w:pPr>
      <w:r>
        <w:rPr>
          <w:rFonts w:cs="Arial" w:ascii="Arial" w:hAnsi="Arial"/>
          <w:color w:val="000000"/>
        </w:rPr>
        <w:t>"I wish," writes Maeterlinck in The Treasure of the Humble, "that all who have suffered at woman"s hands and found them evil, would loudly proclaim it and give us their reasons; and if those reasons be well founded, we shall indeed be surprised.... It is women who preserve here below the pure fragrance of our soul, like some jewel from heaven, which none knows how to use; and were they to depart, the spirit would reign alone in a desert. Those who complain of them know not the heights whereon the true kisses are found, and verily I do pity them."</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Ecclesiastes 7:29</w:t>
        </w:r>
      </w:hyperlink>
    </w:p>
    <w:p>
      <w:pPr>
        <w:pStyle w:val="Web"/>
        <w:snapToGrid w:val="false"/>
        <w:spacing w:lineRule="atLeast" w:line="360" w:before="0" w:after="0"/>
        <w:jc w:val="both"/>
        <w:rPr/>
      </w:pPr>
      <w:r>
        <w:rPr>
          <w:rFonts w:cs="Arial" w:ascii="Arial" w:hAnsi="Arial"/>
          <w:color w:val="000000"/>
        </w:rPr>
        <w:t xml:space="preserve">You have had false prophets among you—for centuries you have had them—solemnly warned against them though you were; false prophets, who have told you that all men are nothing but fiends and wolves, half beast, half devil. Believe that, and indeed you may sink to that. But refuse that, and have faith that God "made you upright," though you have sought out many inventions; </w:t>
      </w:r>
      <w:r>
        <w:rPr>
          <w:rStyle w:val="Scriptref"/>
          <w:rFonts w:cs="Arial" w:ascii="Arial" w:hAnsi="Arial"/>
          <w:color w:val="000000"/>
        </w:rPr>
        <w:t>Song of Solomon ,</w:t>
      </w:r>
      <w:r>
        <w:rPr>
          <w:rFonts w:cs="Arial" w:ascii="Arial" w:hAnsi="Arial"/>
          <w:color w:val="000000"/>
        </w:rPr>
        <w:t xml:space="preserve"> you will strive daily to become more what your Maker meant and means you to be, and daily gives you also the grace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Crown of Wild Olive, Lect. III.</w:t>
      </w:r>
    </w:p>
    <w:p>
      <w:pPr>
        <w:pStyle w:val="Web"/>
        <w:snapToGrid w:val="false"/>
        <w:spacing w:lineRule="atLeast" w:line="360" w:before="0" w:after="0"/>
        <w:jc w:val="both"/>
        <w:rPr>
          <w:rFonts w:ascii="Arial" w:hAnsi="Arial" w:cs="Arial"/>
          <w:color w:val="000000"/>
        </w:rPr>
      </w:pPr>
      <w:r>
        <w:rPr>
          <w:rFonts w:cs="Arial" w:ascii="Arial" w:hAnsi="Arial"/>
          <w:color w:val="000000"/>
        </w:rPr>
        <w:t>"Every one," says Cervantes, "is as God made him, and often a great deal wo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ate of Innocence</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Ecclesiastes 7:29</w:t>
        </w:r>
      </w:hyperlink>
    </w:p>
    <w:p>
      <w:pPr>
        <w:pStyle w:val="Web"/>
        <w:snapToGrid w:val="false"/>
        <w:spacing w:lineRule="atLeast" w:line="360" w:before="0" w:after="0"/>
        <w:jc w:val="both"/>
        <w:rPr/>
      </w:pPr>
      <w:r>
        <w:rPr>
          <w:rFonts w:cs="Arial" w:ascii="Arial" w:hAnsi="Arial"/>
          <w:color w:val="000000"/>
        </w:rPr>
        <w:t xml:space="preserve">Adam and Eve were placed in a garden to cultivate it; how much is implied even in this! "The Lord God took the man and put him into the Garden of Eden, to dress it and to keep it." If there was a mode of life free from tumult, anxiety, excitement, and fever of mind, it was the care of a garden. Adam was a hermit, whether he would or no. True; but does not this very circumstance that God made him such point out to us what is our true happiness, if we were given it, which we are not? At least we see in type what our perfection </w:t>
      </w:r>
      <w:r>
        <w:rPr>
          <w:rStyle w:val="Scriptref"/>
          <w:rFonts w:cs="Arial" w:ascii="Arial" w:hAnsi="Arial"/>
          <w:color w:val="000000"/>
        </w:rPr>
        <w:t>Isaiah ,</w:t>
      </w:r>
      <w:r>
        <w:rPr>
          <w:rFonts w:cs="Arial" w:ascii="Arial" w:hAnsi="Arial"/>
          <w:color w:val="000000"/>
        </w:rPr>
        <w:t xml:space="preserve"> in these first specimens of our nature, which need not, unless God had so willed, have been created in this solitary state, but might have bean myriads at once, as the angels were created. And let it be noted, that, when the Second Adam came, He returned, nay, more than returned to that life which the first had originally been allotted. He too was alone, and lived alone, the immaculate Son of a Virgin Mother; and He chose the mountain summit or the garden as His home. Save always, that in His case sorrow and pain went with His loneliness; not, like Adam, eating freely of all trees but one, but fasting in the wilderness for forty days—not tempted to eat of that one through wantonness, but urged in utter destitution of food to provide Himself with some necessary bread,—not as a king giving names to fawning brutes, but one among the wild beasts,—not granted a helpmeet for His support, but praying alone in the dark morning,—not dressing the herbs and flowers, but dropping blood upon the ground in agony,—not falling into a deep sleep in His garden, but buried there after His passion; yet still like the first Adam, solitary,—like the first Adam, living with His God and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I:4.—Spurgeon, Sermons, vol. xxviii. No16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Ecclesiastes 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Ruskin"s Time and Tide (Letter xxiv.) for an application of the words, There is no discharge in that war; also Kipling"s The Five Nations, pp185 f.</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8.—S. H. Tying, American Pulpit of Today, vol. i. p623. VIII:10.—Spurgeon, Sermons, vol. iv. No200.</w:t>
      </w:r>
    </w:p>
    <w:p>
      <w:pPr>
        <w:pStyle w:val="Subtitle"/>
        <w:snapToGrid w:val="false"/>
        <w:spacing w:lineRule="atLeast" w:line="360" w:before="0" w:after="0"/>
        <w:jc w:val="both"/>
        <w:rPr/>
      </w:pPr>
      <w:hyperlink r:id="rId80" w:tgtFrame="_blank">
        <w:r>
          <w:rPr>
            <w:rStyle w:val="InternetLink"/>
            <w:rFonts w:cs="Arial" w:ascii="Arial" w:hAnsi="Arial"/>
            <w:i/>
            <w:iCs/>
            <w:color w:val="000000"/>
            <w:sz w:val="24"/>
            <w:szCs w:val="24"/>
          </w:rPr>
          <w:t>Ecclesiastes 8:11</w:t>
        </w:r>
      </w:hyperlink>
      <w:r>
        <w:rPr>
          <w:rFonts w:cs="Arial" w:ascii="Arial" w:hAnsi="Arial"/>
          <w:color w:val="000000"/>
          <w:sz w:val="24"/>
          <w:szCs w:val="24"/>
        </w:rPr>
        <w:t xml:space="preserve">. Cf. </w:t>
      </w:r>
      <w:hyperlink r:id="rId81" w:tgtFrame="_blank">
        <w:r>
          <w:rPr>
            <w:rStyle w:val="InternetLink"/>
            <w:rFonts w:cs="Arial" w:ascii="Arial" w:hAnsi="Arial"/>
            <w:i/>
            <w:iCs/>
            <w:color w:val="000000"/>
            <w:sz w:val="24"/>
            <w:szCs w:val="24"/>
          </w:rPr>
          <w:t>Ecclesiastes 7:7</w:t>
        </w:r>
      </w:hyperlink>
      <w:r>
        <w:rPr>
          <w:rFonts w:cs="Arial" w:ascii="Arial" w:hAnsi="Arial"/>
          <w:color w:val="000000"/>
          <w:sz w:val="24"/>
          <w:szCs w:val="24"/>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Swift once asked Delany whether the "corruptions and villanies of men in power did not eat his flesh and exhaust his spirits?" "No," said Delany. "Why, how can you help it?" said Swift. "Because," replied Delany, "I am commanded to the contrary—fret not thyself because of the ungodly." That, like other wise maxims, is capable of an ambiguous application. As Delany took it, Swift might perhaps have replied that it was a very comfortable maxim—for the ungodly. His own application of Scripture is different. It tells us, he says, in his proposal for using Irish manufactures, that "oppression makes a wise man mad". If, therefore, some men are not mad, it must be because they are not wise. In truth, it is characteristic of Swift that he could never learn the great lesson of submission even to the inevitable. His rage, which could find no better outlet, burnt inwardly and drove him m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lie Stephen"s Swift, pp165 , 166.</w:t>
      </w:r>
    </w:p>
    <w:p>
      <w:pPr>
        <w:pStyle w:val="Web"/>
        <w:snapToGrid w:val="false"/>
        <w:spacing w:lineRule="atLeast" w:line="360" w:before="0" w:after="0"/>
        <w:jc w:val="both"/>
        <w:rPr>
          <w:rFonts w:ascii="Arial" w:hAnsi="Arial" w:cs="Arial"/>
          <w:color w:val="000000"/>
        </w:rPr>
      </w:pPr>
      <w:r>
        <w:rPr>
          <w:rFonts w:cs="Arial" w:ascii="Arial" w:hAnsi="Arial"/>
          <w:color w:val="000000"/>
        </w:rPr>
        <w:t>Compare Sterne"s Sermons (No. XXXIII.).</w:t>
      </w:r>
    </w:p>
    <w:p>
      <w:pPr>
        <w:pStyle w:val="Web"/>
        <w:snapToGrid w:val="false"/>
        <w:spacing w:lineRule="atLeast" w:line="360" w:before="0" w:after="0"/>
        <w:jc w:val="both"/>
        <w:rPr/>
      </w:pPr>
      <w:r>
        <w:rPr>
          <w:rFonts w:cs="Arial" w:ascii="Arial" w:hAnsi="Arial"/>
          <w:color w:val="000000"/>
        </w:rPr>
        <w:t xml:space="preserve">References.—VIII:11.—A. Maclaren, Expositions of Holy Scripture— </w:t>
      </w:r>
      <w:r>
        <w:rPr>
          <w:rStyle w:val="Scriptref"/>
          <w:rFonts w:cs="Arial" w:ascii="Arial" w:hAnsi="Arial"/>
          <w:color w:val="000000"/>
        </w:rPr>
        <w:t>Ecclesiastes ,</w:t>
      </w:r>
      <w:r>
        <w:rPr>
          <w:rFonts w:cs="Arial" w:ascii="Arial" w:hAnsi="Arial"/>
          <w:color w:val="000000"/>
        </w:rPr>
        <w:t xml:space="preserve"> p367. VIII:12.—Spurgeon, Sermons, vol. iii. No1487. VIII:16.—A. W. Momerie, Agnosticism, p2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Ecclesiastes 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verbally true, that in the sacred Scriptures it is written: As is the good, so is the sinner, and he that sweareth as he that feareth an oath. A man hath no better thing under the sun, than to eat, drink, and be merry, etc. But he who should repeat these words, and this assurance, to an ignorant man in the hour of his temptation, lingering at the door of an ale-house, or hesitating as to the testimony required of him in the court of justice, would, spite of this verbal truth, be a liar, and the murderer of his brother"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 The Friend, v.</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3.—G. Brooks, Outlines of Sermons, p64. IX:7 , 8.—J. Keble, Sermons for Ascension Day to Trinity Sunday, p315. J. Thomas, Myrtle Street Pulpit, vol. iii. p334. IX:8.—H. J. Wilmot-Buxton, Common Life Religion, p117. S. Baring-Gould, Village Preaching for a Year (2Series), vol. ii. p226.</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Ecclesiastes 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you know what it is to love and to be loved? Do you know—not by hearsay merely, but by experience—this absorption of the life of one human being in another, the one man in the one woman, the one woman in the one man? For the time they, each to each, alike the centre and the sum, the very end and purpose of creation; the rest vague, phantasmal—they, each to each, the only abiding reality. For the time they, each through the other, possessors and interpreters of all things; this immense universe a setting merely, the sights and sounds, the glory and wonder of it, but ministers to their delight in one another. For them stare rise and set, and the wheat waves under the summer wind. For them the sea grows white westward, at evening, meeting the sky in long embrace. For them all fair pictures are painted; all songs sung; and even common things become instinct with a strange sacramental grace. For them the oracles are no longer dumb, the mysteries lie open, they walk with the god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rown and triumph of the riddle of sex; wherein, for the time, the long torment, shame, and anguish of it is forgotten, so that man"s curse becomes, for the time, his most exquisite blessing—a blessing in which body and spirit equally particip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ucas Malet.</w:t>
      </w:r>
    </w:p>
    <w:p>
      <w:pPr>
        <w:pStyle w:val="Web"/>
        <w:snapToGrid w:val="false"/>
        <w:spacing w:lineRule="atLeast" w:line="360" w:before="0" w:after="0"/>
        <w:jc w:val="both"/>
        <w:rPr>
          <w:rFonts w:ascii="Arial" w:hAnsi="Arial" w:cs="Arial"/>
          <w:color w:val="000000"/>
        </w:rPr>
      </w:pPr>
      <w:r>
        <w:rPr>
          <w:rFonts w:cs="Arial" w:ascii="Arial" w:hAnsi="Arial"/>
          <w:color w:val="000000"/>
        </w:rPr>
        <w:t>It is not by renouncing the joys which lie close to us that we shall grow wise. As we grow wise, we unconsciously abandon the joys that now are beneat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eterlinck.</w:t>
      </w:r>
    </w:p>
    <w:p>
      <w:pPr>
        <w:pStyle w:val="Web"/>
        <w:snapToGrid w:val="false"/>
        <w:spacing w:lineRule="atLeast" w:line="360" w:before="0" w:after="0"/>
        <w:jc w:val="both"/>
        <w:rPr>
          <w:rFonts w:ascii="Arial" w:hAnsi="Arial" w:cs="Arial"/>
          <w:color w:val="000000"/>
        </w:rPr>
      </w:pPr>
      <w:r>
        <w:rPr>
          <w:rFonts w:cs="Arial" w:ascii="Arial" w:hAnsi="Arial"/>
          <w:color w:val="000000"/>
        </w:rPr>
        <w:t>See also Mark Rutherford"s Autobiography, p8 (Preface to second edition), and R. L. Stevenson"s lines on "The Celestial Surgeon" (in Underwoods). "I shall marry Charlotte, we shall live here together all our lives and die here," thought Barnabas, as he went up the hill. "I shall lie in my coffin in the north room, and it will all be over." But his heart leaped with joy. He stepped out proudly like a soldier in a battal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E. Wilkins in Pembro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pse of Time</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Ecclesiastes 9:10</w:t>
        </w:r>
      </w:hyperlink>
    </w:p>
    <w:p>
      <w:pPr>
        <w:pStyle w:val="Web"/>
        <w:snapToGrid w:val="false"/>
        <w:spacing w:lineRule="atLeast" w:line="360" w:before="0" w:after="0"/>
        <w:jc w:val="both"/>
        <w:rPr/>
      </w:pPr>
      <w:r>
        <w:rPr>
          <w:rFonts w:cs="Arial" w:ascii="Arial" w:hAnsi="Arial"/>
          <w:color w:val="000000"/>
        </w:rPr>
        <w:t xml:space="preserve">Life is ever crumbling away under us. What should we say to a </w:t>
      </w:r>
      <w:r>
        <w:rPr>
          <w:rStyle w:val="Scriptref"/>
          <w:rFonts w:cs="Arial" w:ascii="Arial" w:hAnsi="Arial"/>
          <w:color w:val="000000"/>
        </w:rPr>
        <w:t>Prayer of Manasseh ,</w:t>
      </w:r>
      <w:r>
        <w:rPr>
          <w:rFonts w:cs="Arial" w:ascii="Arial" w:hAnsi="Arial"/>
          <w:color w:val="000000"/>
        </w:rPr>
        <w:t xml:space="preserve"> who was placed on some precipitous ground, which was ever crumbling under his feet, and affording less and less secure footing, yet was careless about it? Or what should we say to one who suffered some precious liquor to run from its receptacle into the thoroughfare of men, without a thought to stop it? who carelessly looked on and saw the waste of it, becoming greater and greater every minute? But what treasure can equal time? It is the seed of eternity: yet we suffer ourselves to go on, year after year, hardly using it at all in God"s service, or thinking it enough to give Him at most a tithe or a seventh of it, while we strenuously and heartily sow to the flesh, that from the flesh we may reap corruption. We try how little we can safely give to religion, instead of having the grace to giv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Ecclesiastes 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ble, upright, self-relying Toil! who that knows thy solid worth and value, would be ashamed of thy hard hands, and thy obscure tasks, thy humble cottage, and hard couch, and homely fare! Save for thee and thy lessons, man in society would everywhere sink into a sad compound of the fiend and the wild beast; and this fallen world would be as certainly a moral as a natural wilderness. But I little thought of the excellence of thy character and of thy teachings, when, with a heavy heart, I set out on a morning of early spring, to take my first lesson from thee in a sandstone quar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h Miller, My Schools and Schoolmasters, chap. viii.</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Ecclesiastes 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ie down on my child"s grave and fill my mouth with the clay, and say nothing.... But then, dear Mosley, do not think that I do not react under the stroke: I am not merely passive. This is my action. Death teaches me to act thus—to cling with tenfold tenacity to those that remain. A man might, indeed, argue thus. The pain of separation from those we love is so intense that I will not love, or, at least, I will withdraw myself into a delicate suspension of bias, so that when the time comes I may not feel the pang, or hardly feel it. This would be the economical view, and a sufficiently base one. But I am taught by death to run the fullest flood into my family relations. The ground is this. He is gone: I have no certain ground whatever for expecting that that relation can be renewed. Therefore, I am thankful that; I actualized it intensely, ardently, and effectually, while it existed; and now I will do the same for what is left to me; nay, I will do much more; for I did not do enough. He and I might have been intertwined a great deal more, and that we were not appears to me now a great loss. In this, as in everything else, I accept the words of the Ecclesiast—"What thine hand findeth to do, do it with thy might; for"—you know the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ters of T. E. Brown, vol. I. pp88 , 89.</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Ecclesiastes 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career was one of unbroken shame. He did not drink, he was exactly honest, he was never rude to his employers, yet he was everywhere discharged. Bringing no interest to his duties, he brought no attention; his day was a tissue of things neglected and things done amiss; and from place to place and from town to town he carried the character of one thoroughly incompet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The Ebb Tide, I.</w:t>
      </w:r>
    </w:p>
    <w:p>
      <w:pPr>
        <w:pStyle w:val="Web"/>
        <w:snapToGrid w:val="false"/>
        <w:spacing w:lineRule="atLeast" w:line="360" w:before="0" w:after="0"/>
        <w:jc w:val="both"/>
        <w:rPr>
          <w:rFonts w:ascii="Arial" w:hAnsi="Arial" w:cs="Arial"/>
          <w:color w:val="000000"/>
        </w:rPr>
      </w:pPr>
      <w:r>
        <w:rPr>
          <w:rFonts w:cs="Arial" w:ascii="Arial" w:hAnsi="Arial"/>
          <w:color w:val="000000"/>
        </w:rPr>
        <w:t>See Ruskin"s Lectures on Art, p86.</w:t>
      </w:r>
    </w:p>
    <w:p>
      <w:pPr>
        <w:pStyle w:val="Web"/>
        <w:snapToGrid w:val="false"/>
        <w:spacing w:lineRule="atLeast" w:line="360" w:before="0" w:after="0"/>
        <w:jc w:val="both"/>
        <w:rPr>
          <w:rFonts w:ascii="Arial" w:hAnsi="Arial" w:cs="Arial"/>
          <w:color w:val="000000"/>
        </w:rPr>
      </w:pPr>
      <w:r>
        <w:rPr>
          <w:rFonts w:cs="Arial" w:ascii="Arial" w:hAnsi="Arial"/>
          <w:color w:val="000000"/>
        </w:rPr>
        <w:t>Here on earth we are as soldiers, fighting in a foreign land, that understand not the plan of the campaign, and have no need to understand it; seeing well what is at our hand to be done. Let us do it like soldiers, with submission, with courage, with a heroic joy. Whatever thy hand findeth to do, do it with all thy m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0.—Penny Pulpit, No1605 , p239. W. Brock, Midsummer Morning Sermons, p155. H. M. Butler, Harrow School Sermons, p398. J. H. Newman, Parochial and Plain Sermons, vol. vii. p1. C. Bosanquet, Blossoms for the King"s Garden, p125. Spurgeon, Sermons, vol. v. No259. Ibid. vol. xix. No1119. IX:10 , 11.—J. C. M. Bellew, Sermons, vol. iii. p35.</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Ecclesiastes 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tween unarmed men the battle is to the strong, where the strong is no blunder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Web"/>
        <w:snapToGrid w:val="false"/>
        <w:spacing w:lineRule="atLeast" w:line="360" w:before="0" w:after="0"/>
        <w:jc w:val="both"/>
        <w:rPr>
          <w:rFonts w:ascii="Arial" w:hAnsi="Arial" w:cs="Arial"/>
          <w:color w:val="000000"/>
        </w:rPr>
      </w:pPr>
      <w:r>
        <w:rPr>
          <w:rFonts w:cs="Arial" w:ascii="Arial" w:hAnsi="Arial"/>
          <w:color w:val="000000"/>
        </w:rPr>
        <w:t>Borrow, writing in Lavengro of his father"s abilities and misfortunes, declares that, "with far inferior qualifications many a man has become a field-marshal or general... but the race is not always for the swift, nor the battle for the strong; indeed, I ought rather to say very seldom; certain it is that my father, with all his high military qualifications, never became emperor, field-marshal, or even general". See Jowett"s College Sermons, pp244 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ace Not to the Swift</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Ecclesiastes 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ne of the favourite words of Dr. John Brown—the gentle author of Rab and His Friends—one of the words that was often on his lips was the word unexpectedness. And as we look on the men whom we have known since childhood, and whose lives we have watched unrolling in the years, there are very few of us who cannot discern that unexpected el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may trace our text through all kinds of achievement. You have but to think of the books by which we live, or of those lives of thought or action which are our richest heritage, to be face to face with the incalculable element which lies in the Divine method of surprise. There is a hand at work we cannot stay, and it hath exalted those of low degree. </w:t>
      </w:r>
    </w:p>
    <w:p>
      <w:pPr>
        <w:pStyle w:val="Web"/>
        <w:snapToGrid w:val="false"/>
        <w:spacing w:lineRule="atLeast" w:line="360" w:before="0" w:after="0"/>
        <w:jc w:val="both"/>
        <w:rPr>
          <w:rFonts w:ascii="Arial" w:hAnsi="Arial" w:cs="Arial"/>
          <w:color w:val="000000"/>
        </w:rPr>
      </w:pPr>
      <w:r>
        <w:rPr>
          <w:rFonts w:cs="Arial" w:ascii="Arial" w:hAnsi="Arial"/>
          <w:color w:val="000000"/>
        </w:rPr>
        <w:t>b. Our text has singular significance in that universal search, the search for happiness. It is not those who have most to make them happy who always prove themselves the happy people.</w:t>
        <w:br/>
        <w:t xml:space="preserve">And this is conspicuously true of Jesus Christ, the Man of Sorrows and acquainted with grief. I like sometimes to contrast the Man of Nazareth with the Emperor who was reigning then, Tiber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Our text applies to the spiritual life, for not many wise, not many mighty are called. God hath chosen the weak things of the world to bring to naught those that are strong in battle. I know no sphere in human life where the element of unexpectedness so largely enters as in the sphere that we call spiritual, and in the movements and changes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II. Let me suggest to you some of the moral values of this truth: (1) It is mighty to keep us from discouragement, and to cheer us when the lights are burning dim. It gives a chance to mediocre people, to commonplace and undistinguished thousands, when above all might and brilliance is a power that has a way of working to unexpected ends. (2) It is meant to wean us from all pride, and to keep us watchful, humble, and dependent (3) It clears the ground for God, and leaves a space to recognize Him in. If the strongest were sure of triumph in every battle there would be little room on the field for the Divine. Just because He reigns, the battle is not always to the str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66.</w:t>
      </w:r>
    </w:p>
    <w:p>
      <w:pPr>
        <w:pStyle w:val="Web"/>
        <w:snapToGrid w:val="false"/>
        <w:spacing w:lineRule="atLeast" w:line="360" w:before="0" w:after="0"/>
        <w:jc w:val="both"/>
        <w:rPr/>
      </w:pPr>
      <w:r>
        <w:rPr>
          <w:rFonts w:cs="Arial" w:ascii="Arial" w:hAnsi="Arial"/>
          <w:color w:val="000000"/>
        </w:rPr>
        <w:t xml:space="preserve">References.—IX:11-18.—T. C. Finlayson, A Practical Exposition of </w:t>
      </w:r>
      <w:r>
        <w:rPr>
          <w:rStyle w:val="Scriptref"/>
          <w:rFonts w:cs="Arial" w:ascii="Arial" w:hAnsi="Arial"/>
          <w:color w:val="000000"/>
        </w:rPr>
        <w:t>Ecclesiastes ,</w:t>
      </w:r>
      <w:r>
        <w:rPr>
          <w:rFonts w:cs="Arial" w:ascii="Arial" w:hAnsi="Arial"/>
          <w:color w:val="000000"/>
        </w:rPr>
        <w:t xml:space="preserve"> p213. R. Buchanan, Ecclesiastes; its Meaning and Lessons, p344. IX:12.—S. A. Brooke, Sermons (2Series), p178.</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Ecclesiastes 9: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the corruption of states is set forth, that esteem not virtue or merit longer than they have use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Web"/>
        <w:snapToGrid w:val="false"/>
        <w:spacing w:lineRule="atLeast" w:line="360" w:before="0" w:after="0"/>
        <w:jc w:val="both"/>
        <w:rPr>
          <w:rFonts w:ascii="Arial" w:hAnsi="Arial" w:cs="Arial"/>
          <w:color w:val="000000"/>
        </w:rPr>
      </w:pPr>
      <w:r>
        <w:rPr>
          <w:rFonts w:cs="Arial" w:ascii="Arial" w:hAnsi="Arial"/>
          <w:color w:val="000000"/>
        </w:rPr>
        <w:t>See Spenser"s Ruines of Time, p422 f. Also Addison in The Spectator (No464).</w:t>
      </w:r>
    </w:p>
    <w:p>
      <w:pPr>
        <w:pStyle w:val="Web"/>
        <w:snapToGrid w:val="false"/>
        <w:spacing w:lineRule="atLeast" w:line="360" w:before="0" w:after="0"/>
        <w:jc w:val="both"/>
        <w:rPr>
          <w:rFonts w:ascii="Arial" w:hAnsi="Arial" w:cs="Arial"/>
          <w:color w:val="000000"/>
        </w:rPr>
      </w:pPr>
      <w:r>
        <w:rPr>
          <w:rFonts w:cs="Arial" w:ascii="Arial" w:hAnsi="Arial"/>
          <w:color w:val="000000"/>
        </w:rPr>
        <w:t>Schopenhauer somewhere observes that "people in general have eyes and ears, but not much else—little judgment and even little memory. There are many services to the State quite beyond the range of thei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14 , 15.—J. Thomas, Myrtle Street Pulpit, vol. ii. p97. S. Baring-Gould, One Hundred Sermon-Sketches, p96. X:1.—Ibid. p10. X:7.—Spurgeon, Morning by Morning, p1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nces and Serpents</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Ecclesiastes 1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y attempt to transgress the laws of life which God has enjoined is sure to bring out the hissing snake with its poison.</w:t>
      </w:r>
    </w:p>
    <w:p>
      <w:pPr>
        <w:pStyle w:val="Web"/>
        <w:snapToGrid w:val="false"/>
        <w:spacing w:lineRule="atLeast" w:line="360" w:before="0" w:after="0"/>
        <w:jc w:val="both"/>
        <w:rPr>
          <w:rFonts w:ascii="Arial" w:hAnsi="Arial" w:cs="Arial"/>
          <w:color w:val="000000"/>
        </w:rPr>
      </w:pPr>
      <w:r>
        <w:rPr>
          <w:rFonts w:cs="Arial" w:ascii="Arial" w:hAnsi="Arial"/>
          <w:color w:val="000000"/>
        </w:rPr>
        <w:t>I. All life is given us rigidly walled up. The walls are blessings, like the parapet on a mountain road, that keeps the traveller from toppling over the face of the cliff.</w:t>
      </w:r>
    </w:p>
    <w:p>
      <w:pPr>
        <w:pStyle w:val="Web"/>
        <w:snapToGrid w:val="false"/>
        <w:spacing w:lineRule="atLeast" w:line="360" w:before="0" w:after="0"/>
        <w:jc w:val="both"/>
        <w:rPr>
          <w:rFonts w:ascii="Arial" w:hAnsi="Arial" w:cs="Arial"/>
          <w:color w:val="000000"/>
        </w:rPr>
      </w:pPr>
      <w:r>
        <w:rPr>
          <w:rFonts w:cs="Arial" w:ascii="Arial" w:hAnsi="Arial"/>
          <w:color w:val="000000"/>
        </w:rPr>
        <w:t>II. Every attempt to break down these limitations brings poison into the life. Some serpents" bites inflame, some paralyse; and either an inflamed or a palsied conscience is the result of all wrongdoing.</w:t>
      </w:r>
    </w:p>
    <w:p>
      <w:pPr>
        <w:pStyle w:val="Web"/>
        <w:snapToGrid w:val="false"/>
        <w:spacing w:lineRule="atLeast" w:line="360" w:before="0" w:after="0"/>
        <w:jc w:val="both"/>
        <w:rPr>
          <w:rFonts w:ascii="Arial" w:hAnsi="Arial" w:cs="Arial"/>
          <w:color w:val="000000"/>
        </w:rPr>
      </w:pPr>
      <w:r>
        <w:rPr>
          <w:rFonts w:cs="Arial" w:ascii="Arial" w:hAnsi="Arial"/>
          <w:color w:val="000000"/>
        </w:rPr>
        <w:t>III. All the poison may be got out of your veins if you like. When Moses lifted up the serpent the people had but to look upon it to be cu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he Freeman, 13April, 1888.</w:t>
      </w:r>
    </w:p>
    <w:p>
      <w:pPr>
        <w:pStyle w:val="Web"/>
        <w:snapToGrid w:val="false"/>
        <w:spacing w:lineRule="atLeast" w:line="360" w:before="0" w:after="0"/>
        <w:jc w:val="both"/>
        <w:rPr/>
      </w:pPr>
      <w:r>
        <w:rPr>
          <w:rFonts w:cs="Arial" w:ascii="Arial" w:hAnsi="Arial"/>
          <w:color w:val="000000"/>
        </w:rPr>
        <w:t xml:space="preserve">References.—X:8.—G. Brooks, Outlines of Sermons, p345. A. Maclaren, Expositions of Holy Scripture— </w:t>
      </w:r>
      <w:r>
        <w:rPr>
          <w:rStyle w:val="Scriptref"/>
          <w:rFonts w:cs="Arial" w:ascii="Arial" w:hAnsi="Arial"/>
          <w:color w:val="000000"/>
        </w:rPr>
        <w:t>Ecclesiastes ,</w:t>
      </w:r>
      <w:r>
        <w:rPr>
          <w:rFonts w:cs="Arial" w:ascii="Arial" w:hAnsi="Arial"/>
          <w:color w:val="000000"/>
        </w:rPr>
        <w:t xml:space="preserve"> p372.</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Ecclesiastes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world, or thing here below, ever fell into misery without having first fallen into fo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The incendiary and his kindling combustibles had been already sketched by Solomon with the rapid yet faithful outline of a master in the art: The beginning of the words of his mouth is foolishness and the end of his talk mischievous madness. If in the spirit of prophecy the wise ruler had been present to our own times and their procedures; if while he sojourned in the valley of vision he had actually heard the very harangues of our reigning demagogues to the convened populace; could he have more faithfully characterized either the speakers or the speeches? Whether in spoken or in printed addresses, whether in periodical journals or in yet cheaper implements of irritation, the ends are the same, the process is the same, and the same is their general line of conduct. On all occasions, but most of all and with a more bustling malignity whenever any public distress inclines the lower classes to turbulence and renders them more apt to be alienated from the government of their country—in all places and at every opportunity pleading to the poor and ignorant, nowhere and at no time are they found actually plead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wicked men and fools, a great many of both; and I believe they both get paid in the end, but the fools fir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Ecclesiastes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large number of people seem to be conscious of existence only when they are making a no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HOPENHAUER.</w:t>
      </w:r>
    </w:p>
    <w:p>
      <w:pPr>
        <w:pStyle w:val="Web"/>
        <w:snapToGrid w:val="false"/>
        <w:spacing w:lineRule="atLeast" w:line="360" w:before="0" w:after="0"/>
        <w:jc w:val="both"/>
        <w:rPr/>
      </w:pPr>
      <w:r>
        <w:rPr>
          <w:rFonts w:cs="Arial" w:ascii="Arial" w:hAnsi="Arial"/>
          <w:color w:val="000000"/>
        </w:rPr>
        <w:t xml:space="preserve">Reference.—X:15.—A. Maclaren, Expositions of Holy Scripture— </w:t>
      </w:r>
      <w:r>
        <w:rPr>
          <w:rStyle w:val="Scriptref"/>
          <w:rFonts w:cs="Arial" w:ascii="Arial" w:hAnsi="Arial"/>
          <w:color w:val="000000"/>
        </w:rPr>
        <w:t>Ecclesiastes ,</w:t>
      </w:r>
      <w:r>
        <w:rPr>
          <w:rFonts w:cs="Arial" w:ascii="Arial" w:hAnsi="Arial"/>
          <w:color w:val="000000"/>
        </w:rPr>
        <w:t xml:space="preserve"> p381.</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Ecclesiastes 10:20</w:t>
        </w:r>
      </w:hyperlink>
    </w:p>
    <w:p>
      <w:pPr>
        <w:pStyle w:val="Web"/>
        <w:snapToGrid w:val="false"/>
        <w:spacing w:lineRule="atLeast" w:line="360" w:before="0" w:after="0"/>
        <w:jc w:val="both"/>
        <w:rPr/>
      </w:pPr>
      <w:r>
        <w:rPr>
          <w:rFonts w:cs="Arial" w:ascii="Arial" w:hAnsi="Arial"/>
          <w:color w:val="000000"/>
        </w:rPr>
        <w:t xml:space="preserve">At Siena I was tabled in the house of one Alberto Scipioni, an old Roman courtier, in dangerous times.... At my departure for Home I had won confidence enough to beg his advice how I might carry myself securely there, without offence of others, or of mine own conscience. "Signor Arrigo mio," says </w:t>
      </w:r>
      <w:r>
        <w:rPr>
          <w:rStyle w:val="Scriptref"/>
          <w:rFonts w:cs="Arial" w:ascii="Arial" w:hAnsi="Arial"/>
          <w:color w:val="000000"/>
        </w:rPr>
        <w:t>Hebrews ,</w:t>
      </w:r>
      <w:r>
        <w:rPr>
          <w:rFonts w:cs="Arial" w:ascii="Arial" w:hAnsi="Arial"/>
          <w:color w:val="000000"/>
        </w:rPr>
        <w:t xml:space="preserve"> "pensieri stretti ed il viso sciolto (thoughts close, countenance open) will go safely ove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Henry Wotton to Milton.</w:t>
      </w:r>
    </w:p>
    <w:p>
      <w:pPr>
        <w:pStyle w:val="Web"/>
        <w:snapToGrid w:val="false"/>
        <w:spacing w:lineRule="atLeast" w:line="360" w:before="0" w:after="0"/>
        <w:jc w:val="both"/>
        <w:rPr>
          <w:rFonts w:ascii="Arial" w:hAnsi="Arial" w:cs="Arial"/>
          <w:color w:val="000000"/>
        </w:rPr>
      </w:pPr>
      <w:r>
        <w:rPr>
          <w:rFonts w:cs="Arial" w:ascii="Arial" w:hAnsi="Arial"/>
          <w:color w:val="000000"/>
        </w:rPr>
        <w:t>In The Life of a Scottish Probationer (p114) there is an extract from a sermon preached by Thomas Davidson to the troops at Aldershot, which opens thus:—"Over the entrance of a very old house in an ancient Scottish town, I read, not long ago, the following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Since word is thrall and thought is free,</w:t>
      </w:r>
    </w:p>
    <w:p>
      <w:pPr>
        <w:pStyle w:val="Web"/>
        <w:snapToGrid w:val="false"/>
        <w:spacing w:lineRule="atLeast" w:line="360" w:before="0" w:after="0"/>
        <w:jc w:val="both"/>
        <w:rPr>
          <w:rFonts w:ascii="Arial" w:hAnsi="Arial" w:cs="Arial"/>
          <w:color w:val="000000"/>
        </w:rPr>
      </w:pPr>
      <w:r>
        <w:rPr>
          <w:rFonts w:cs="Arial" w:ascii="Arial" w:hAnsi="Arial"/>
          <w:color w:val="000000"/>
        </w:rPr>
        <w:t>Keep well thy tongue, I counsel thee;</w:t>
      </w:r>
    </w:p>
    <w:p>
      <w:pPr>
        <w:pStyle w:val="Web"/>
        <w:snapToGrid w:val="false"/>
        <w:spacing w:lineRule="atLeast" w:line="360" w:before="0" w:after="0"/>
        <w:jc w:val="both"/>
        <w:rPr/>
      </w:pPr>
      <w:r>
        <w:rPr>
          <w:rFonts w:cs="Arial" w:ascii="Arial" w:hAnsi="Arial"/>
          <w:color w:val="000000"/>
        </w:rPr>
        <w:t xml:space="preserve">that is to say, </w:t>
      </w:r>
      <w:r>
        <w:rPr>
          <w:rStyle w:val="Emphasis1"/>
          <w:rFonts w:cs="Arial" w:ascii="Arial" w:hAnsi="Arial"/>
          <w:color w:val="000000"/>
        </w:rPr>
        <w:t>"Speech is liable to criticism, and may bring you into trouble; be wise and careful, therefore, in the exercise of it"</w:t>
      </w:r>
      <w:r>
        <w:rPr>
          <w:rFonts w:cs="Arial" w:ascii="Arial" w:hAnsi="Arial"/>
          <w:color w:val="000000"/>
        </w:rPr>
        <w:t>. The inscription, however, gathers additional significance from the fact that the house in question stands within a hundred yards of a royal residence, and must have been built at a time when a more stringent law of treason rendered it very dangerous to make very free, even in the most private of conversations, with anything appertaining to constitut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Reference.—XI.—Spurgeon, Sermons, vol. xxxviii. No22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wing and Reaping</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Ecclesiaste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general consent the primary reference of the text is to the Egyptian custom of scattering seed upon the oozy soil formed by the overflowing of the Nile. To the thoughtful mind there is a remarkable resemblance between the laws of the physical and the moral harvest:—</w:t>
      </w:r>
    </w:p>
    <w:p>
      <w:pPr>
        <w:pStyle w:val="Web"/>
        <w:snapToGrid w:val="false"/>
        <w:spacing w:lineRule="atLeast" w:line="360" w:before="0" w:after="0"/>
        <w:jc w:val="both"/>
        <w:rPr>
          <w:rFonts w:ascii="Arial" w:hAnsi="Arial" w:cs="Arial"/>
          <w:color w:val="000000"/>
        </w:rPr>
      </w:pPr>
      <w:r>
        <w:rPr>
          <w:rFonts w:cs="Arial" w:ascii="Arial" w:hAnsi="Arial"/>
          <w:color w:val="000000"/>
        </w:rPr>
        <w:t>I. The Natural Harvest.—The golden grain once more gathered in reve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ower of God. Think of the vast machinery that He employs to produce our daily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isdom of God. The electric telegraph, the steam engine, and all the other wonderful inventions of men are clumsy when compared with the skill of God in rearing a stalk of 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goodness of God. Every autumn the race is within a month of starvation. But though so near the end of our food supplies we have never passed or even reached the verge of universal famine. Seed time and harvest have never failed. </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ual Harvest.—We will look at the same three aspects of the Lord"s work in the moral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ower of God. Never doubt who grasps the sceptre. "The Lord reigneth." Neither let us fret or despair because we think the kingdom of God is spreading slow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isdom of God has its supreme manifestation in the plan of salvation. Christ is the only founder of a religious system who does not speak with a provincial accent, because he is a teacher sent from God. In Christ are hid all the treasures of wisdom and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goodness of God. He delighteth not in the death of the wicked. He will love all men to be saved and come to the knowledge of the truth. </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Ecclesiastes 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Cast thy bread upon the waters". All we can do is to cast the bread. The waters run and sway to and fro, and swallow the bread. But we have nothing to do but to cast it. "In the morning sow thy seed, and in the evening withhold not thy hand, for thou knowest not which shall prosper." And we have nothing to do but sow. Fifty years of preaching seems like fifty years of beating the air; yet every Truth has a vitality like a grain of corn. And though we never may know it, many a Truth strikes ro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dinal Manning.</w:t>
      </w:r>
    </w:p>
    <w:p>
      <w:pPr>
        <w:pStyle w:val="Web"/>
        <w:snapToGrid w:val="false"/>
        <w:spacing w:lineRule="atLeast" w:line="360" w:before="0" w:after="0"/>
        <w:jc w:val="both"/>
        <w:rPr/>
      </w:pPr>
      <w:r>
        <w:rPr>
          <w:rFonts w:cs="Arial" w:ascii="Arial" w:hAnsi="Arial"/>
          <w:color w:val="000000"/>
        </w:rPr>
        <w:t xml:space="preserve">References.—XI:1.—J. Hamilton, The Royal Preacher, p197. T. C. Finlayson, A Practical Exposition of </w:t>
      </w:r>
      <w:r>
        <w:rPr>
          <w:rStyle w:val="Scriptref"/>
          <w:rFonts w:cs="Arial" w:ascii="Arial" w:hAnsi="Arial"/>
          <w:color w:val="000000"/>
        </w:rPr>
        <w:t>Ecclesiastes ,</w:t>
      </w:r>
      <w:r>
        <w:rPr>
          <w:rFonts w:cs="Arial" w:ascii="Arial" w:hAnsi="Arial"/>
          <w:color w:val="000000"/>
        </w:rPr>
        <w:t xml:space="preserve"> p239. H. J. Wilmot-Buxton, Sunday Lessons for Daily Life, p325. E. A. Askew, Sermons Preached in Greystoke Church, p225. XI:1-6.—R. Buchanan, Ecclesiastes: its Meaning and Lessons, p391.</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Ecclesiaste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ought to gather in souls as the farmer gathers under a lowering sky in autumn, believing that the storm may next day rush down upon his fiel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A. Bonar.</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will not work becomes an astrolo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abian Proverb.</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eater impediment of action than an over-curious observance of decency, and the guide of decency, which is time and season. For, as Solomon saith, He that observeth the wind shall not sow: a man must make his opportunity as oft as fin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Web"/>
        <w:snapToGrid w:val="false"/>
        <w:spacing w:lineRule="atLeast" w:line="360" w:before="0" w:after="0"/>
        <w:jc w:val="both"/>
        <w:rPr>
          <w:rFonts w:ascii="Arial" w:hAnsi="Arial" w:cs="Arial"/>
          <w:color w:val="000000"/>
        </w:rPr>
      </w:pPr>
      <w:r>
        <w:rPr>
          <w:rFonts w:cs="Arial" w:ascii="Arial" w:hAnsi="Arial"/>
          <w:color w:val="000000"/>
        </w:rPr>
        <w:t>See also Bacon"s Essays, l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ather-wise</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Ecclesiaste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k was once the recreation of Paradise; it is now the stern necessity of daily life. It is the tax we pay for life.</w:t>
      </w:r>
    </w:p>
    <w:p>
      <w:pPr>
        <w:pStyle w:val="Web"/>
        <w:snapToGrid w:val="false"/>
        <w:spacing w:lineRule="atLeast" w:line="360" w:before="0" w:after="0"/>
        <w:jc w:val="both"/>
        <w:rPr>
          <w:rFonts w:ascii="Arial" w:hAnsi="Arial" w:cs="Arial"/>
          <w:color w:val="000000"/>
        </w:rPr>
      </w:pPr>
      <w:r>
        <w:rPr>
          <w:rFonts w:cs="Arial" w:ascii="Arial" w:hAnsi="Arial"/>
          <w:color w:val="000000"/>
        </w:rPr>
        <w:t>I. The text exhibits the indolent and undec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action may spring from indo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piritual idleness prev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Excessive prudence—may apply to some churches, to spiritual prospects, to conversion of individuals. </w:t>
      </w:r>
    </w:p>
    <w:p>
      <w:pPr>
        <w:pStyle w:val="Web"/>
        <w:snapToGrid w:val="false"/>
        <w:spacing w:lineRule="atLeast" w:line="360" w:before="0" w:after="0"/>
        <w:jc w:val="both"/>
        <w:rPr>
          <w:rFonts w:ascii="Arial" w:hAnsi="Arial" w:cs="Arial"/>
          <w:color w:val="000000"/>
        </w:rPr>
      </w:pPr>
      <w:r>
        <w:rPr>
          <w:rFonts w:cs="Arial" w:ascii="Arial" w:hAnsi="Arial"/>
          <w:color w:val="000000"/>
        </w:rPr>
        <w:t>II. Folly seen when we consider that the present alone is ours. God is frugal of time; gives but one moment at a time; does not give a second until He withdraws the first The best way to prepare for the last moment is to use the present well.</w:t>
      </w:r>
    </w:p>
    <w:p>
      <w:pPr>
        <w:pStyle w:val="Web"/>
        <w:snapToGrid w:val="false"/>
        <w:spacing w:lineRule="atLeast" w:line="360" w:before="0" w:after="0"/>
        <w:jc w:val="both"/>
        <w:rPr>
          <w:rFonts w:ascii="Arial" w:hAnsi="Arial" w:cs="Arial"/>
          <w:color w:val="000000"/>
        </w:rPr>
      </w:pPr>
      <w:r>
        <w:rPr>
          <w:rFonts w:cs="Arial" w:ascii="Arial" w:hAnsi="Arial"/>
          <w:color w:val="000000"/>
        </w:rPr>
        <w:t>III. Regularity of nature encourages the farmer, but it may mislead those who think that length of day must be theirs, that gracious opportunity must come with constancy of the seasons. God has a right to set bounds beyond which we cannot pa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R. Gregory, Harvest and Thanksgiving Services, p1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ult of Over-prudence</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Ecclesiaste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 as a man may fail through too much zeal, so may a man fail through too much prudence.</w:t>
      </w:r>
    </w:p>
    <w:p>
      <w:pPr>
        <w:pStyle w:val="Web"/>
        <w:snapToGrid w:val="false"/>
        <w:spacing w:lineRule="atLeast" w:line="360" w:before="0" w:after="0"/>
        <w:jc w:val="both"/>
        <w:rPr>
          <w:rFonts w:ascii="Arial" w:hAnsi="Arial" w:cs="Arial"/>
          <w:color w:val="000000"/>
        </w:rPr>
      </w:pPr>
      <w:r>
        <w:rPr>
          <w:rFonts w:cs="Arial" w:ascii="Arial" w:hAnsi="Arial"/>
          <w:color w:val="000000"/>
        </w:rPr>
        <w:t>I. Apply our text to the important matter of our bodily health. If a man is always thinking of his health, the chances are he will have a sorry harvest. I am not speaking of reasonable care; I am speaking of morbid and worrying anxiety.</w:t>
      </w:r>
    </w:p>
    <w:p>
      <w:pPr>
        <w:pStyle w:val="Web"/>
        <w:snapToGrid w:val="false"/>
        <w:spacing w:lineRule="atLeast" w:line="360" w:before="0" w:after="0"/>
        <w:jc w:val="both"/>
        <w:rPr>
          <w:rFonts w:ascii="Arial" w:hAnsi="Arial" w:cs="Arial"/>
          <w:color w:val="000000"/>
        </w:rPr>
      </w:pPr>
      <w:r>
        <w:rPr>
          <w:rFonts w:cs="Arial" w:ascii="Arial" w:hAnsi="Arial"/>
          <w:color w:val="000000"/>
        </w:rPr>
        <w:t>II. Apply our text to the difficulties that beset our daily work, for we may so fix our eyes upon these difficulties that all the strength is taken from the arm. Genius is prodigal, and scatters its pearls abroad; genius, like childhood, is equal to its problem. It is men of the one talent and mediocre mind who are tempted to the sin of over-prudence. I have known so many average men who failed, because they were waiting for an impossible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I. Apply our text to moral effort, and to the battles we fight against besetting sins. Sometimes in such hours we fail through recklessness, but far more often through some over-prudence. There are times when it is folly to observe the winds. There are times when it is madness to regard the clouds. Past failures—all that your friends may say—"What is that to thee? Follow thou Me." In all high venture there is a glorious blindness—blindness to everything except the beckoning hand.</w:t>
      </w:r>
    </w:p>
    <w:p>
      <w:pPr>
        <w:pStyle w:val="Web"/>
        <w:snapToGrid w:val="false"/>
        <w:spacing w:lineRule="atLeast" w:line="360" w:before="0" w:after="0"/>
        <w:jc w:val="both"/>
        <w:rPr>
          <w:rFonts w:ascii="Arial" w:hAnsi="Arial" w:cs="Arial"/>
          <w:color w:val="000000"/>
        </w:rPr>
      </w:pPr>
      <w:r>
        <w:rPr>
          <w:rFonts w:cs="Arial" w:ascii="Arial" w:hAnsi="Arial"/>
          <w:color w:val="000000"/>
        </w:rPr>
        <w:t>IV. Our text has notable application in the great work of national reform. A certain disregard of obvious difficulties, and all that would discourage lesser spirits, has ever been one mark of great reformers whether in the Church or in the State.</w:t>
      </w:r>
    </w:p>
    <w:p>
      <w:pPr>
        <w:pStyle w:val="Web"/>
        <w:snapToGrid w:val="false"/>
        <w:spacing w:lineRule="atLeast" w:line="360" w:before="0" w:after="0"/>
        <w:jc w:val="both"/>
        <w:rPr>
          <w:rFonts w:ascii="Arial" w:hAnsi="Arial" w:cs="Arial"/>
          <w:color w:val="000000"/>
        </w:rPr>
      </w:pPr>
      <w:r>
        <w:rPr>
          <w:rFonts w:cs="Arial" w:ascii="Arial" w:hAnsi="Arial"/>
          <w:color w:val="000000"/>
        </w:rPr>
        <w:t>It is an easy thing to make fun of the enthusiast who is so terribly in earnest that he is not wise. But I will tell you the man who is a thousand times more fatal to any cause in Church and State than the enthusiast, and that is the man who always eyes the clouds and spends his days in shrinking from the wind.</w:t>
      </w:r>
    </w:p>
    <w:p>
      <w:pPr>
        <w:pStyle w:val="Web"/>
        <w:snapToGrid w:val="false"/>
        <w:spacing w:lineRule="atLeast" w:line="360" w:before="0" w:after="0"/>
        <w:jc w:val="both"/>
        <w:rPr>
          <w:rFonts w:ascii="Arial" w:hAnsi="Arial" w:cs="Arial"/>
          <w:color w:val="000000"/>
        </w:rPr>
      </w:pPr>
      <w:r>
        <w:rPr>
          <w:rFonts w:cs="Arial" w:ascii="Arial" w:hAnsi="Arial"/>
          <w:color w:val="000000"/>
        </w:rPr>
        <w:t>V. Apply our text to the great matter of decision for Christ Jesus. Think of Peter when he walked upon the sea to get to Christ. "Lord, if it be Thou, bid me come to Thee," and Jesus across the water cried to Peter, "Come"; whereupon Peter leaped out of the ship and walked upon the water to his Lord. Then he regarded the clouds—how the wild rack was flying! He observed the wind—how boisterous it was!—and so observing, he began to sink, and had to cry," Lord, save me, or I peri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207.</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When told that Duke George of Saxony was lying in wait for him, "I would go, said Luther, "if it rained Duke Georges". When told that the devil would catch him if he went to the diet, "I would go if there were as many devils in Worms as there are tiles upon the housetops". The winds were bitter and the clouds black as midnight, and Luther sowed and reaped because he disregard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Wings of the Morning, p21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4.—J. Bateman, Sermons Preached in Guernsey, p223. J. L. Richardson, Sermons for Harvest, p76. H. P. Liddon, Old Testament Outlines, p163. Spurgeon, Sermons, vol. xxxviii. No2264. XI:6.—Spurgeon, Evening by Evening, p266. XI:6-10.—Ibid. Sermons, vol. lii. No3001.</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Ecclesiast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side this passage one may set the conversation between Lavengro and Mr. Petulengro, the gipsy, in the twenty-fifth chapter of Borrow"s Lavengro:—"Life is sweet, brother."</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so?"</w:t>
      </w:r>
    </w:p>
    <w:p>
      <w:pPr>
        <w:pStyle w:val="Web"/>
        <w:snapToGrid w:val="false"/>
        <w:spacing w:lineRule="atLeast" w:line="360" w:before="0" w:after="0"/>
        <w:jc w:val="both"/>
        <w:rPr>
          <w:rFonts w:ascii="Arial" w:hAnsi="Arial" w:cs="Arial"/>
          <w:color w:val="000000"/>
        </w:rPr>
      </w:pPr>
      <w:r>
        <w:rPr>
          <w:rFonts w:cs="Arial" w:ascii="Arial" w:hAnsi="Arial"/>
          <w:color w:val="000000"/>
        </w:rPr>
        <w:t>"Think so!—There"s night and day, brother, both sweet things; sun, moon, and stars, brother, all sweet things; there"s likewise a wind on the heath. Life is very sweet, brother; who would wish to die? Wish to die, indeed! A Rommany chal would wish to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sickness, Jasper?"</w:t>
      </w:r>
    </w:p>
    <w:p>
      <w:pPr>
        <w:pStyle w:val="Web"/>
        <w:snapToGrid w:val="false"/>
        <w:spacing w:lineRule="atLeast" w:line="360" w:before="0" w:after="0"/>
        <w:jc w:val="both"/>
        <w:rPr>
          <w:rFonts w:ascii="Arial" w:hAnsi="Arial" w:cs="Arial"/>
          <w:color w:val="000000"/>
        </w:rPr>
      </w:pPr>
      <w:r>
        <w:rPr>
          <w:rFonts w:cs="Arial" w:ascii="Arial" w:hAnsi="Arial"/>
          <w:color w:val="000000"/>
        </w:rPr>
        <w:t>"There"s the sun and stars, brother."</w:t>
      </w:r>
    </w:p>
    <w:p>
      <w:pPr>
        <w:pStyle w:val="Web"/>
        <w:snapToGrid w:val="false"/>
        <w:spacing w:lineRule="atLeast" w:line="360" w:before="0" w:after="0"/>
        <w:jc w:val="both"/>
        <w:rPr>
          <w:rFonts w:ascii="Arial" w:hAnsi="Arial" w:cs="Arial"/>
          <w:color w:val="000000"/>
        </w:rPr>
      </w:pPr>
      <w:r>
        <w:rPr>
          <w:rFonts w:cs="Arial" w:ascii="Arial" w:hAnsi="Arial"/>
          <w:color w:val="000000"/>
        </w:rPr>
        <w:t>"In blindness, Jasper?"</w:t>
      </w:r>
    </w:p>
    <w:p>
      <w:pPr>
        <w:pStyle w:val="Web"/>
        <w:snapToGrid w:val="false"/>
        <w:spacing w:lineRule="atLeast" w:line="360" w:before="0" w:after="0"/>
        <w:jc w:val="both"/>
        <w:rPr>
          <w:rFonts w:ascii="Arial" w:hAnsi="Arial" w:cs="Arial"/>
          <w:color w:val="000000"/>
        </w:rPr>
      </w:pPr>
      <w:r>
        <w:rPr>
          <w:rFonts w:cs="Arial" w:ascii="Arial" w:hAnsi="Arial"/>
          <w:color w:val="000000"/>
        </w:rPr>
        <w:t>"There"s the wind on the heath, brother; if I could only feel that, I would gladly live for ever."</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Ecclesiast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leasant thing it is to behold the sun," these first Gothic builders would seem to have said to themselves; and at Amiens, for instance, the walls have disappeared; the entire building is composed of its wind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ter"s Miscellaneous Studies, p110.</w:t>
      </w:r>
    </w:p>
    <w:p>
      <w:pPr>
        <w:pStyle w:val="Web"/>
        <w:snapToGrid w:val="false"/>
        <w:spacing w:lineRule="atLeast" w:line="360" w:before="0" w:after="0"/>
        <w:jc w:val="both"/>
        <w:rPr/>
      </w:pPr>
      <w:r>
        <w:rPr>
          <w:rFonts w:cs="Arial" w:ascii="Arial" w:hAnsi="Arial"/>
          <w:color w:val="000000"/>
        </w:rPr>
        <w:t xml:space="preserve">The great sunlit square is silent—silent, that </w:t>
      </w:r>
      <w:r>
        <w:rPr>
          <w:rStyle w:val="Scriptref"/>
          <w:rFonts w:cs="Arial" w:ascii="Arial" w:hAnsi="Arial"/>
          <w:color w:val="000000"/>
        </w:rPr>
        <w:t>Isaiah ,</w:t>
      </w:r>
      <w:r>
        <w:rPr>
          <w:rFonts w:cs="Arial" w:ascii="Arial" w:hAnsi="Arial"/>
          <w:color w:val="000000"/>
        </w:rPr>
        <w:t xml:space="preserve"> for the largest city on earth. A slumberous silence of abundant light, of the full summer day, of the high flood of summer hours whose tide can rise no higher. A time to linger and dream under the beautiful breast of heaven, heaven brooding and descending in pure light upon man"s handiwork. If the light shall thus come in, and of its mere loveliness overcome every aspect of dreariness, why shall not the light of thought, and hope—the light of the soul—overcome and sweep away the dust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Jefferies, Sunlight in a London Square.</w:t>
      </w:r>
    </w:p>
    <w:p>
      <w:pPr>
        <w:pStyle w:val="Web"/>
        <w:snapToGrid w:val="false"/>
        <w:spacing w:lineRule="atLeast" w:line="360" w:before="0" w:after="0"/>
        <w:jc w:val="both"/>
        <w:rPr/>
      </w:pPr>
      <w:r>
        <w:rPr>
          <w:rFonts w:cs="Arial" w:ascii="Arial" w:hAnsi="Arial"/>
          <w:color w:val="000000"/>
        </w:rPr>
        <w:t>Reference.—XI:7.—S. Gregory, How to Steer a Ship, p126.</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Ecclesiastes 11:8</w:t>
        </w:r>
      </w:hyperlink>
    </w:p>
    <w:p>
      <w:pPr>
        <w:pStyle w:val="Web"/>
        <w:snapToGrid w:val="false"/>
        <w:spacing w:lineRule="atLeast" w:line="360" w:before="0" w:after="0"/>
        <w:jc w:val="both"/>
        <w:rPr/>
      </w:pPr>
      <w:r>
        <w:rPr>
          <w:rFonts w:cs="Arial" w:ascii="Arial" w:hAnsi="Arial"/>
          <w:color w:val="000000"/>
        </w:rPr>
        <w:t>Dean Stanley "told me that except the phrase ἡλίου δύντος αὐγοῖς he could hardly remember an instance in which a classical writer referred to the setting sun; the fact was, that they disliked the idea of sunset, and recoiled from the end of everything. Whether he was right—nay, whether he was quite serious in this opinion, I am not certain. At any rate, in modern as well as in ancient times, the finifugal tendency, as we may call it, is apparent. It takes manifold forms and disguises. It is especially noticeable in friends who, like Shelley, have a morbid abhorrence of wishing one good-bye; who feel this abhorrence strongly in proportion as they like one, and are fearful that they will never see one again; and who, though truthful in other matters, will resort to any evasion or artifice to throw dust in one"s eyes as to the day of their depar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llemache"s Safe Studies, p374.</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Ecclesiaste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uld you judge of the lawfulness or unlawfulness of pleasure," she said, "take this rule: whatever weakens your reason, impairs the tenderness of your conscience, obscures your sense of God, or takes off the relish of spiritual things;—in short, whatever increases the strength and authority of your body over your mind, that thing is sin to you, however innocent it may be in itself." Well might Wesley consult upon such questions a mother who was capable of reasoning and writing thus. His father expressed a different opinion: "All men," he said, "were apt to verge towards extremes, but mortification was still an indispensable Christian duty. If the young man will rejoice in his youth, let him take care that his joys are innocent; this, only this, remember, that for all these things God will bring him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uthey"s Life of Wesley.</w:t>
      </w:r>
    </w:p>
    <w:p>
      <w:pPr>
        <w:pStyle w:val="Web"/>
        <w:snapToGrid w:val="false"/>
        <w:spacing w:lineRule="atLeast" w:line="360" w:before="0" w:after="0"/>
        <w:jc w:val="both"/>
        <w:rPr>
          <w:rFonts w:ascii="Arial" w:hAnsi="Arial" w:cs="Arial"/>
          <w:color w:val="000000"/>
        </w:rPr>
      </w:pPr>
      <w:r>
        <w:rPr>
          <w:rFonts w:cs="Arial" w:ascii="Arial" w:hAnsi="Arial"/>
          <w:color w:val="000000"/>
        </w:rPr>
        <w:t>The old rigid order in Greece breaks down; a new power appears on the scene. It is the Athenian genius, with its freedom from restraint, its flexibility, its bold reason, its keen enjoyment of life. Well, let it try what it can do. Up to a certain point it is clearly in the right; possibly it may be in the right altogether. Let it have free play, and show what it can do. In the morning sow thy seed, and in the evening withhold not thine hand; for thou knowest not whether shall prosper, either this or that, or whether they both shall be alike good. Whether the old wine is good, or the new wine, or whether they are both of them good, and must both of them be used, cannot be known without trying. Let the Athenians try, therefore, and let their genius have full swing. "Rejoice; walk in the ways of thine heart and in the sight of thine eyes; but know thou that for all these things God will bring thee into judgment." In other words, your enjoyment of life, your freedom from restraint, your clear and bold reason, your flexibility, are natural and excellent; but on condition that you know how to live with them, that you make a real success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Arnold (Speech at Eton).</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Ecclesiastes 11:9</w:t>
        </w:r>
      </w:hyperlink>
      <w:r>
        <w:rPr>
          <w:rFonts w:cs="Arial" w:ascii="Arial" w:hAnsi="Arial"/>
          <w:color w:val="000000"/>
          <w:sz w:val="24"/>
          <w:szCs w:val="24"/>
        </w:rPr>
        <w:t xml:space="preserve"> to </w:t>
      </w:r>
      <w:hyperlink r:id="rId105" w:tgtFrame="_blank">
        <w:r>
          <w:rPr>
            <w:rStyle w:val="InternetLink"/>
            <w:rFonts w:cs="Arial" w:ascii="Arial" w:hAnsi="Arial"/>
            <w:i/>
            <w:iCs/>
            <w:color w:val="000000"/>
            <w:sz w:val="24"/>
            <w:szCs w:val="24"/>
          </w:rPr>
          <w:t>Ecclesiaste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I first entered Ranelagh, it gave an expansion and gay sensation to my mind, such as I never experienced anywhere else. But... it went to my heart to consider that there was not one in all that brilliant circle that was not afraid to go home and th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son to Boswell.</w:t>
      </w:r>
    </w:p>
    <w:p>
      <w:pPr>
        <w:pStyle w:val="Web"/>
        <w:snapToGrid w:val="false"/>
        <w:spacing w:lineRule="atLeast" w:line="360" w:before="0" w:after="0"/>
        <w:jc w:val="both"/>
        <w:rPr>
          <w:rFonts w:ascii="Arial" w:hAnsi="Arial" w:cs="Arial"/>
          <w:color w:val="000000"/>
        </w:rPr>
      </w:pPr>
      <w:r>
        <w:rPr>
          <w:rFonts w:cs="Arial" w:ascii="Arial" w:hAnsi="Arial"/>
          <w:color w:val="000000"/>
        </w:rPr>
        <w:t>Compare Rasselas, xvi.</w:t>
      </w:r>
    </w:p>
    <w:p>
      <w:pPr>
        <w:pStyle w:val="Web"/>
        <w:snapToGrid w:val="false"/>
        <w:spacing w:lineRule="atLeast" w:line="360" w:before="0" w:after="0"/>
        <w:jc w:val="both"/>
        <w:rPr>
          <w:rFonts w:ascii="Arial" w:hAnsi="Arial" w:cs="Arial"/>
          <w:color w:val="000000"/>
        </w:rPr>
      </w:pPr>
      <w:r>
        <w:rPr>
          <w:rFonts w:cs="Arial" w:ascii="Arial" w:hAnsi="Arial"/>
          <w:color w:val="000000"/>
        </w:rPr>
        <w:t>We have got a new family life, which is infinitely genial and charming and natural, which gives free vent to the feelings, and cares liberally for culture and advancement in life. Only the sense of obligation, of duty to God, of living forward into eternity, has disappea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Pearson.</w:t>
      </w:r>
    </w:p>
    <w:p>
      <w:pPr>
        <w:pStyle w:val="Web"/>
        <w:snapToGrid w:val="false"/>
        <w:spacing w:lineRule="atLeast" w:line="360" w:before="0" w:after="0"/>
        <w:jc w:val="both"/>
        <w:rPr>
          <w:rFonts w:ascii="Arial" w:hAnsi="Arial" w:cs="Arial"/>
          <w:color w:val="000000"/>
        </w:rPr>
      </w:pPr>
      <w:r>
        <w:rPr>
          <w:rFonts w:cs="Arial" w:ascii="Arial" w:hAnsi="Arial"/>
          <w:color w:val="000000"/>
        </w:rPr>
        <w:t>See Jowett"s College Sermons, pp133 f.</w:t>
      </w:r>
    </w:p>
    <w:p>
      <w:pPr>
        <w:pStyle w:val="Web"/>
        <w:snapToGrid w:val="false"/>
        <w:spacing w:lineRule="atLeast" w:line="360" w:before="0" w:after="0"/>
        <w:jc w:val="both"/>
        <w:rPr/>
      </w:pPr>
      <w:r>
        <w:rPr>
          <w:rFonts w:cs="Arial" w:ascii="Arial" w:hAnsi="Arial"/>
          <w:color w:val="000000"/>
        </w:rPr>
        <w:t xml:space="preserve">References.—XI:9.—J. Thomas, Myrtle Street Pulpit, vol. iii. p381. A. Maclaren, Expositions of Holy Scripture— </w:t>
      </w:r>
      <w:r>
        <w:rPr>
          <w:rStyle w:val="Scriptref"/>
          <w:rFonts w:cs="Arial" w:ascii="Arial" w:hAnsi="Arial"/>
          <w:color w:val="000000"/>
        </w:rPr>
        <w:t>Ecclesiastes ,</w:t>
      </w:r>
      <w:r>
        <w:rPr>
          <w:rFonts w:cs="Arial" w:ascii="Arial" w:hAnsi="Arial"/>
          <w:color w:val="000000"/>
        </w:rPr>
        <w:t xml:space="preserve"> p391.</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Ecclesiastes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grateful to anyone who reminds us that there is nothing especially meritorious in gloom. Virtue will not be its own reward unless we have the honesty to admit that we have not given up anything much pleasanter for its sake. Un saint triste est un triste saint. (The nearest thing in English may perhaps be "a sad saint is a sorry saint".) Apparently, too, people are apt to forget that cheerfulness of mind is a habit which requires cultivation like any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Spectator, 27 August, 1904 , p281. Compare Dante"s Inferno, vii121 f.</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Spurgeon, Sermons, vol. xxxviii. No2264. Ibid. vol1. No300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Ecclesiaste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uel Rutherford, in some letters addressed to young Scotchmen, often enlarges on this idea. "A young man is often a dressed lodging for the devil to dwell in." "I know that missive letters go between the devil and young blood. Satan hath a friend at court in the heart of youth; and there pride, luxury, lust, revenge, forgetfulness of God, are hired agents." "Youth ordinarily is a fast and ready servant for Satan to run errands." "Believe it, my lord,"—this in a letter to a young Scottish nobleman—"it is hardly credible what a nest of dangerous temptations youth is; how inconsiderate, foolish, proud, vain, heady, rash, profane, and careless of God, this piece of your life is.... For then affections are on horseback, lofty and stirring, and therefore, oh, what a sweet couple, what a glorious yoke are youth and grace, Christ and a young man! This is a meeting not to be found in every town."</w:t>
      </w:r>
    </w:p>
    <w:p>
      <w:pPr>
        <w:pStyle w:val="Web"/>
        <w:snapToGrid w:val="false"/>
        <w:spacing w:lineRule="atLeast" w:line="360" w:before="0" w:after="0"/>
        <w:jc w:val="both"/>
        <w:rPr/>
      </w:pPr>
      <w:r>
        <w:rPr>
          <w:rFonts w:cs="Arial" w:ascii="Arial" w:hAnsi="Arial"/>
          <w:color w:val="000000"/>
        </w:rPr>
        <w:t xml:space="preserve">Kingsley, in North Devon, describing the wreck of a ship on the Hartland Cliffs, tells of the sad records found in her log-book. "Notice after notice, </w:t>
      </w:r>
      <w:r>
        <w:rPr>
          <w:rStyle w:val="Emphasis1"/>
          <w:rFonts w:cs="Arial" w:ascii="Arial" w:hAnsi="Arial"/>
          <w:color w:val="000000"/>
        </w:rPr>
        <w:t>"on this day such an one died,"</w:t>
      </w:r>
      <w:r>
        <w:rPr>
          <w:rFonts w:cs="Arial" w:ascii="Arial" w:hAnsi="Arial"/>
          <w:color w:val="000000"/>
        </w:rPr>
        <w:t xml:space="preserve"> "on this day such an one was washed away "—the log kept up to the last, even when there was only that to tell, by the stern, business-like merchant skipper, whoever he was; and how at last, when there was neither food nor water, the strong man"s heart seemed to have quailed, or, perhaps, risen with a prayer, jotted down in the log, "The Lord have mercy on us!"—and then a blank of several pages, and, scribbled with a famine-shaken hand, "Remember thy Creator in the days of thy youth "—and so the log and the ship were left to the rats, which covered the deck when our men boarded her."</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Ecclesiaste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made a sketch of a golden twelve-rayed sun with the clock in the centre. The rays correspond to the hours, and in each of the golden points a word is painted in Gothic letters. Here they are as they stand in succession: I. we begin, II. we want, HI. we learn, IIII. we obey, V. we love, VI. we hope, VII. we search, VIII. we suffer, IX. we wait, X. we forgive, XL we resign, XII. we end. The advancing handle marks the hour and its word, and there is many a one we should like to pass quickly by, so as to tarry longer at others—but we must accept all the hours, the good and the bad ones, as they follow each other on life"s inexorable great clo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etters Which Never Reached Him, p206.</w:t>
      </w:r>
    </w:p>
    <w:p>
      <w:pPr>
        <w:pStyle w:val="Web"/>
        <w:snapToGrid w:val="false"/>
        <w:spacing w:lineRule="atLeast" w:line="360" w:before="0" w:after="0"/>
        <w:jc w:val="both"/>
        <w:rPr>
          <w:rFonts w:ascii="Arial" w:hAnsi="Arial" w:cs="Arial"/>
          <w:color w:val="000000"/>
        </w:rPr>
      </w:pPr>
      <w:r>
        <w:rPr>
          <w:rFonts w:cs="Arial" w:ascii="Arial" w:hAnsi="Arial"/>
          <w:color w:val="000000"/>
        </w:rPr>
        <w:t>See Jowett"s College Sermons, pp1 f.</w:t>
      </w:r>
    </w:p>
    <w:p>
      <w:pPr>
        <w:pStyle w:val="Web"/>
        <w:snapToGrid w:val="false"/>
        <w:spacing w:lineRule="atLeast" w:line="360" w:before="0" w:after="0"/>
        <w:jc w:val="both"/>
        <w:rPr/>
      </w:pPr>
      <w:r>
        <w:rPr>
          <w:rFonts w:cs="Arial" w:ascii="Arial" w:hAnsi="Arial"/>
          <w:color w:val="000000"/>
        </w:rPr>
        <w:t xml:space="preserve">References.—XII:1.—W. Brock, Midsummer Morning Sermons, p68. XII:1 , 2.—W. H. Simcox, The Cessation of Prophecy, p201. XII:1 , 6 , 7.—J. M. C. Bellew, Sermons, vol. ii. p289. XII:1-7 , 13 , 14.—A. Maclaren, Expositions of Holy Scripture— </w:t>
      </w:r>
      <w:r>
        <w:rPr>
          <w:rStyle w:val="Scriptref"/>
          <w:rFonts w:cs="Arial" w:ascii="Arial" w:hAnsi="Arial"/>
          <w:color w:val="000000"/>
        </w:rPr>
        <w:t>Ecclesiastes ,</w:t>
      </w:r>
      <w:r>
        <w:rPr>
          <w:rFonts w:cs="Arial" w:ascii="Arial" w:hAnsi="Arial"/>
          <w:color w:val="000000"/>
        </w:rPr>
        <w:t xml:space="preserve"> p402.</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Ecclesiastes 12:2</w:t>
        </w:r>
      </w:hyperlink>
    </w:p>
    <w:p>
      <w:pPr>
        <w:pStyle w:val="Web"/>
        <w:snapToGrid w:val="false"/>
        <w:spacing w:lineRule="atLeast" w:line="360" w:before="0" w:after="0"/>
        <w:jc w:val="both"/>
        <w:rPr/>
      </w:pPr>
      <w:r>
        <w:rPr>
          <w:rFonts w:cs="Arial" w:ascii="Arial" w:hAnsi="Arial"/>
          <w:color w:val="000000"/>
        </w:rPr>
        <w:t xml:space="preserve">Things are alive, and the life at the heart of them, that keeps them going, is the great, beautiful God. So the sun returns for ever after the clouds. A doubting </w:t>
      </w:r>
      <w:r>
        <w:rPr>
          <w:rStyle w:val="Scriptref"/>
          <w:rFonts w:cs="Arial" w:ascii="Arial" w:hAnsi="Arial"/>
          <w:color w:val="000000"/>
        </w:rPr>
        <w:t>Prayer of Manasseh ,</w:t>
      </w:r>
      <w:r>
        <w:rPr>
          <w:rFonts w:cs="Arial" w:ascii="Arial" w:hAnsi="Arial"/>
          <w:color w:val="000000"/>
        </w:rPr>
        <w:t xml:space="preserve"> like him who wrote </w:t>
      </w:r>
      <w:r>
        <w:rPr>
          <w:rStyle w:val="Scriptref"/>
          <w:rFonts w:cs="Arial" w:ascii="Arial" w:hAnsi="Arial"/>
          <w:color w:val="000000"/>
        </w:rPr>
        <w:t>Ecclesiastes ,</w:t>
      </w:r>
      <w:r>
        <w:rPr>
          <w:rFonts w:cs="Arial" w:ascii="Arial" w:hAnsi="Arial"/>
          <w:color w:val="000000"/>
        </w:rPr>
        <w:t xml:space="preserve"> puts the evil last, and says the clouds return after the rain; but the Christian knows that One has mastery who makes the joy the last in every s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Ecclesiastes 1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water-skins a pair of mill-stones is the most necessary husbandry in an Arabian household. To grind their corn is the housewives" labour; and the dull rumour of the running mill-stones is as it were a comfortable voice of food in an Arabian village, when in the long sunny hours there is often none other human sound. The drone of mill-stones may be heard before the daylight in the nomad menzi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ughty"s Arabia Deserta, II. p180.</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Ecclesiaste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lomon saith, Man goeth to his long home. Short preparation will not fit so long a journey. O let me not put it off till the last, to have my oil to buy, when I am to burn it, but let me so dispose of myself, that when I am to die I may have nothing to do but to d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5.—E. A. Askew, Sermons Preached in Greystoke Church, p156. D. Swing, American Pulpit of Today, vol. i. p205. J. M. Neale, Sermons for Some Feast Days in the Christian Year, p1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dividuality of the Soul</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Ecclesiast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rvey some populous town: crowds are pouring through the streets; some on foot, some in carriages; while the shops are full, and the houses too, could we see into them. Every part of it is full of life. Hence we gain a general idea of splendour, magnificence, opulence, and energy. But what is the truth? why, that every being in that great concourse is his own centre and all things about him are but shades, but a "vain shadow," in which he "walketh and dis-quieteth himself in vain". He has his own hopes and fears, desires, judgments, and aims; he is everything to himself, and no one else is really anything. No one outside of him can really touch him, can touch his soul, his immortality; he must live with himself for ever. He has a depth within him unfathomable, an infinite abyss of existence; and the scene in which he bears part for the moment is but like a gleam of sunshine upon its surface. When we read history, we meet with accounts of great slaughters and massacres, great pestilences, famines, conflagrations, and so on; and here again we are accustomed in an especial way to regard collections of people as if individual units. We cannot understand that a multitude is a collection of immortal souls. I say immortal souls: each of those multitudes, not only had while He was upon earth, but has a soul, which did in its own time but return to God who gave it, and not perish, and which now lives unto Him. All those millions upon millions of human beings who ever trod the earth and saw the sun successively, are at this very moment in existence all together.... We may recollect when children, perhaps, once seeing a certain person, and it is almost like a dream to us now that we did. It seems like an accident which goes and is all over, like some creature of the moment, which has no existence beyond it The rain falls, and the wind blows; and showers and storms have no existence beyond the time when we felt them; they are nothing in themselves. But if we have but once seen any child of Adam, we have seen an immortal soul. It has not passed away as a breeze or sunshine, but it lives; it lives at this moment in one of those many places, whether of bliss or misery, in which all souls are reserved until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Returns</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Ecclesiast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Ecclesiastes has been described as the "confession of a man of wide experience, looking back upon his past life, and looking out upon the disorders and calamities which surround him".</w:t>
      </w:r>
    </w:p>
    <w:p>
      <w:pPr>
        <w:pStyle w:val="Web"/>
        <w:snapToGrid w:val="false"/>
        <w:spacing w:lineRule="atLeast" w:line="360" w:before="0" w:after="0"/>
        <w:jc w:val="both"/>
        <w:rPr/>
      </w:pPr>
      <w:r>
        <w:rPr>
          <w:rFonts w:cs="Arial" w:ascii="Arial" w:hAnsi="Arial"/>
          <w:color w:val="000000"/>
        </w:rPr>
        <w:t xml:space="preserve">The subject of the paragraph is the wisdom of remembering God in youth. A lively picture is drawn of the infirmities and incapacities of old age, as the best of reasons why the great "remembering" should not be deferred till that part of life. Let us consider the great end which is before each of us—an end in which each must be alone—an end which is also a beginning. The fact of death, the corporeal fact, is full of significance, and should never be frowned away. If this fact were pondered over, if it even were rehearsed to ourselves morning by morning, it would cause some alterations in the habits which we allow, and in the lives which we live. It </w:t>
      </w:r>
      <w:r>
        <w:rPr>
          <w:rStyle w:val="Scriptref"/>
          <w:rFonts w:cs="Arial" w:ascii="Arial" w:hAnsi="Arial"/>
          <w:color w:val="000000"/>
        </w:rPr>
        <w:t>Isaiah ,</w:t>
      </w:r>
      <w:r>
        <w:rPr>
          <w:rFonts w:cs="Arial" w:ascii="Arial" w:hAnsi="Arial"/>
          <w:color w:val="000000"/>
        </w:rPr>
        <w:t xml:space="preserve"> however, the other half of the text which gives the chief solemnity even to this. If the whole of dying were just the getting rid of the mortal then there would be no positive "sting" in death. But "the spirit must return unto God who gave it". It is commonly said that the Old Testament has no revelation of immortality. What can we say of the text? Is it consistent with the dream of extinction, of absorption, of annihilation? Why not say then at once, dust and spirit together shall return to earth as they were? This we say—that no saint of God from first days till latest was ever left destitute of the instinct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 It is one half of us. It contains the "willing" of which the body does the "running". This spirit is God"s gift. Angel, I must be, or else devil, in virtue of this gift.</w:t>
      </w:r>
    </w:p>
    <w:p>
      <w:pPr>
        <w:pStyle w:val="Web"/>
        <w:snapToGrid w:val="false"/>
        <w:spacing w:lineRule="atLeast" w:line="360" w:before="0" w:after="0"/>
        <w:jc w:val="both"/>
        <w:rPr>
          <w:rFonts w:ascii="Arial" w:hAnsi="Arial" w:cs="Arial"/>
          <w:color w:val="000000"/>
        </w:rPr>
      </w:pPr>
      <w:r>
        <w:rPr>
          <w:rFonts w:cs="Arial" w:ascii="Arial" w:hAnsi="Arial"/>
          <w:color w:val="000000"/>
        </w:rPr>
        <w:t>II. The return. The spirit has to go back to its Giver. It was not for Solomon to enter into niceties and subtleties such as those of the intermediate state, the Hades, between death and resurrection. Enough for him to see the "return".</w:t>
      </w:r>
    </w:p>
    <w:p>
      <w:pPr>
        <w:pStyle w:val="Web"/>
        <w:snapToGrid w:val="false"/>
        <w:spacing w:lineRule="atLeast" w:line="360" w:before="0" w:after="0"/>
        <w:jc w:val="both"/>
        <w:rPr>
          <w:rFonts w:ascii="Arial" w:hAnsi="Arial" w:cs="Arial"/>
          <w:color w:val="000000"/>
        </w:rPr>
      </w:pPr>
      <w:r>
        <w:rPr>
          <w:rFonts w:cs="Arial" w:ascii="Arial" w:hAnsi="Arial"/>
          <w:color w:val="000000"/>
        </w:rPr>
        <w:t>III. The receiver. "To God Who gave it" That spirit as it came from God"s hand was not necessitated to evil. In what state, of what colour does it return? Oh, to think of carrying all this filth into heaven! to think of going back to the Father of Spirits with that lie, with that lust black and hideous upon thee! It is this which frightens and confounds us. The Gospel of our Lord does not leave us in despair: "Come unto Me," I will save, My rod and staff shall supp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J. Vaughan, The Clerical Library, vol. II. p16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7.—W. H. Hutchings, Sermon-Sketches, p319. J. C. M. Bellew, Sermons, vol. iii. p8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ssimistic and Optimistic Views of Life</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i/>
            <w:iCs/>
            <w:color w:val="000000"/>
            <w:sz w:val="24"/>
            <w:szCs w:val="24"/>
          </w:rPr>
          <w:t>Ecclesiastes 12:8</w:t>
        </w:r>
      </w:hyperlink>
      <w:r>
        <w:rPr>
          <w:rFonts w:cs="Arial" w:ascii="Arial" w:hAnsi="Arial"/>
          <w:color w:val="000000"/>
          <w:sz w:val="24"/>
          <w:szCs w:val="24"/>
        </w:rPr>
        <w:t xml:space="preserve">, </w:t>
      </w:r>
      <w:hyperlink r:id="rId115" w:tgtFrame="_blank">
        <w:r>
          <w:rPr>
            <w:rStyle w:val="InternetLink"/>
            <w:rFonts w:cs="Arial" w:ascii="Arial" w:hAnsi="Arial"/>
            <w:i/>
            <w:iCs/>
            <w:color w:val="000000"/>
            <w:sz w:val="24"/>
            <w:szCs w:val="24"/>
          </w:rPr>
          <w:t>John 10:10</w:t>
        </w:r>
      </w:hyperlink>
    </w:p>
    <w:p>
      <w:pPr>
        <w:pStyle w:val="Web"/>
        <w:snapToGrid w:val="false"/>
        <w:spacing w:lineRule="atLeast" w:line="360" w:before="0" w:after="0"/>
        <w:jc w:val="both"/>
        <w:rPr/>
      </w:pPr>
      <w:r>
        <w:rPr>
          <w:rFonts w:cs="Arial" w:ascii="Arial" w:hAnsi="Arial"/>
          <w:color w:val="000000"/>
        </w:rPr>
        <w:t xml:space="preserve">These two texts, one of the Old Testament and one of the New, mark very pointedly the eternal contrast between the two ways of life possible to </w:t>
      </w:r>
      <w:r>
        <w:rPr>
          <w:rStyle w:val="Scriptref"/>
          <w:rFonts w:cs="Arial" w:ascii="Arial" w:hAnsi="Arial"/>
          <w:color w:val="000000"/>
        </w:rPr>
        <w:t>Prayer of Manasseh ,</w:t>
      </w:r>
      <w:r>
        <w:rPr>
          <w:rFonts w:cs="Arial" w:ascii="Arial" w:hAnsi="Arial"/>
          <w:color w:val="000000"/>
        </w:rPr>
        <w:t xml:space="preserve"> the one way darkened with the riddle of an inscrutable mystery, the other brightened with the Gospel message of a coming King.</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plan of life," men ask its purpose, its aim? And to that riddle of the Sphinx there are always two answers. "There is no plan," cries the old Jewish sceptic. "Life itself, human life, is but a, grim game of chance played by a silent angel who seems to play with loaded dice." In the end the dust is laid upon us; we go down into the darkness of the tomb and all is soundless and silent And on the other hand, there is the Gospel answer of joy and hope and victory. Christ has come that we might have life, and might have it more abundantly. God has a plan for the world in Christ, a great educational plan by which both the perfection of the individual and the perfection of the race is to be accomplished. To the dark riddle of life, which is the true answer?</w:t>
      </w:r>
    </w:p>
    <w:p>
      <w:pPr>
        <w:pStyle w:val="Web"/>
        <w:snapToGrid w:val="false"/>
        <w:spacing w:lineRule="atLeast" w:line="360" w:before="0" w:after="0"/>
        <w:jc w:val="both"/>
        <w:rPr/>
      </w:pPr>
      <w:r>
        <w:rPr>
          <w:rFonts w:cs="Arial" w:ascii="Arial" w:hAnsi="Arial"/>
          <w:color w:val="000000"/>
        </w:rPr>
        <w:t xml:space="preserve">II. There are few more tragic books in all sacred literature than the book of </w:t>
      </w:r>
      <w:r>
        <w:rPr>
          <w:rStyle w:val="Scriptref"/>
          <w:rFonts w:cs="Arial" w:ascii="Arial" w:hAnsi="Arial"/>
          <w:color w:val="000000"/>
        </w:rPr>
        <w:t>Ecclesiastes ,</w:t>
      </w:r>
      <w:r>
        <w:rPr>
          <w:rFonts w:cs="Arial" w:ascii="Arial" w:hAnsi="Arial"/>
          <w:color w:val="000000"/>
        </w:rPr>
        <w:t xml:space="preserve"> in which the old Jewish sage preaches to mankind his sad and mournful sermon. We know how, in his later life, he had fallen from his great estate, and to gratify his passion and pride had outraged the most sacred ordinances, neglected the most sacred duties that can cluster round life. It is at that time, when the bloom of purity and grace had gone out of him, when his sin had made him blind to his blessings of nature, and home, and God, and his bad life had drawn bad men towards him and driven good men away, when his relation to women is such as to drive him from the presence of such pure and noble women as, thank God, never failed out of the world—it is then that Solomon is represented as writing his cynical estimate of God and nature, life and death, men and women. Some centuries after this first sad sermon upon the meaning of life was written, there came to that same land and people another teacher born, it was said, after the flesh of the same royal line as the first, and upon Him as upon His earthly ancestor long before it was laid to preach upon the same mighty theme. That sermon as you know is handed down to us, and the distance between the two sermons bridges the whole distance between the two great estimates of life taught on this side by Jesus and on that by Solomon. Take the kernel of each in a representative sentence. "Vanity of vanities, all is vanity," cries the first preacher. "Blessed are the poor, blessed are the merciful, blessed are the frank and open-hearted, blessed are the hungry for justice, blessed are the forgiving, blessed are the pure, blessed are the peacemakers, blessed are the sufferers for right," says the second.</w:t>
      </w:r>
    </w:p>
    <w:p>
      <w:pPr>
        <w:pStyle w:val="Web"/>
        <w:snapToGrid w:val="false"/>
        <w:spacing w:lineRule="atLeast" w:line="360" w:before="0" w:after="0"/>
        <w:jc w:val="both"/>
        <w:rPr/>
      </w:pPr>
      <w:r>
        <w:rPr>
          <w:rFonts w:cs="Arial" w:ascii="Arial" w:hAnsi="Arial"/>
          <w:color w:val="000000"/>
        </w:rPr>
        <w:t xml:space="preserve">III. It is possible of course to regard the teaching of Jesus under very many different aspects, but if you are studying it as a way of life and are putting it into comparison with some such philosophy as that to be found in the book of </w:t>
      </w:r>
      <w:r>
        <w:rPr>
          <w:rStyle w:val="Scriptref"/>
          <w:rFonts w:cs="Arial" w:ascii="Arial" w:hAnsi="Arial"/>
          <w:color w:val="000000"/>
        </w:rPr>
        <w:t>Ecclesiastes ,</w:t>
      </w:r>
      <w:r>
        <w:rPr>
          <w:rFonts w:cs="Arial" w:ascii="Arial" w:hAnsi="Arial"/>
          <w:color w:val="000000"/>
        </w:rPr>
        <w:t xml:space="preserve"> there are two principles which by and by you will find fundamental in Christ"s teaching, and which have absolutely no place in the scheme of the old Jewish sceptic and his modern representatives. Those principles are these: first God has a plan for the world, a great educational plan, by which both the perfection of the individual and the perfection of the race is to be accomplished; secondly God means man to co-operate with him in the working out of the pl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W. Stubbs, Christian World Pulpit, vol. lxxii1907 , p113.</w:t>
      </w:r>
    </w:p>
    <w:p>
      <w:pPr>
        <w:pStyle w:val="Web"/>
        <w:snapToGrid w:val="false"/>
        <w:spacing w:lineRule="atLeast" w:line="360" w:before="0" w:after="0"/>
        <w:jc w:val="both"/>
        <w:rPr/>
      </w:pPr>
      <w:r>
        <w:rPr>
          <w:rFonts w:cs="Arial" w:ascii="Arial" w:hAnsi="Arial"/>
          <w:color w:val="000000"/>
        </w:rPr>
        <w:t xml:space="preserve">Reference.—XII:8-14.—T. C. Finlayson, A Practical Exposition of </w:t>
      </w:r>
      <w:r>
        <w:rPr>
          <w:rStyle w:val="Scriptref"/>
          <w:rFonts w:cs="Arial" w:ascii="Arial" w:hAnsi="Arial"/>
          <w:color w:val="000000"/>
        </w:rPr>
        <w:t>Ecclesiastes ,</w:t>
      </w:r>
      <w:r>
        <w:rPr>
          <w:rFonts w:cs="Arial" w:ascii="Arial" w:hAnsi="Arial"/>
          <w:color w:val="000000"/>
        </w:rPr>
        <w:t xml:space="preserve"> p267.</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Ecclesiastes 12:9</w:t>
        </w:r>
      </w:hyperlink>
    </w:p>
    <w:p>
      <w:pPr>
        <w:pStyle w:val="Web"/>
        <w:snapToGrid w:val="false"/>
        <w:spacing w:lineRule="atLeast" w:line="360" w:before="0" w:after="0"/>
        <w:jc w:val="both"/>
        <w:rPr/>
      </w:pPr>
      <w:r>
        <w:rPr>
          <w:rFonts w:cs="Arial" w:ascii="Arial" w:hAnsi="Arial"/>
          <w:color w:val="000000"/>
        </w:rPr>
        <w:t xml:space="preserve">That which the droning world, chained to appearances, will not allow the realist to say in his own words, it will suffer him to say in proverbs without contradiction. And this law of laws (i.e. Nemesis) which the pulpit, the senate, and the college deny, is hourly preached in all markets and workshops by flight of </w:t>
      </w:r>
      <w:r>
        <w:rPr>
          <w:rStyle w:val="Scriptref"/>
          <w:rFonts w:cs="Arial" w:ascii="Arial" w:hAnsi="Arial"/>
          <w:color w:val="000000"/>
        </w:rPr>
        <w:t>Proverbs ,</w:t>
      </w:r>
      <w:r>
        <w:rPr>
          <w:rFonts w:cs="Arial" w:ascii="Arial" w:hAnsi="Arial"/>
          <w:color w:val="000000"/>
        </w:rPr>
        <w:t xml:space="preserve"> whose teaching is as true and as omnipresent as that of birds and fl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9 , 10.—R. Buchanan, Ecclesiastes: its Meaning and Lessons, p422. J. H. Jowett, Contemporary Pulpit, vol. vi. p20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quirements and Difficulties of the Preacher</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Ecclesiastes 12: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acher"s work is a serious business for three reasons:—</w:t>
      </w:r>
    </w:p>
    <w:p>
      <w:pPr>
        <w:pStyle w:val="Web"/>
        <w:snapToGrid w:val="false"/>
        <w:spacing w:lineRule="atLeast" w:line="360" w:before="0" w:after="0"/>
        <w:jc w:val="both"/>
        <w:rPr>
          <w:rFonts w:ascii="Arial" w:hAnsi="Arial" w:cs="Arial"/>
          <w:color w:val="000000"/>
        </w:rPr>
      </w:pPr>
      <w:r>
        <w:rPr>
          <w:rFonts w:cs="Arial" w:ascii="Arial" w:hAnsi="Arial"/>
          <w:color w:val="000000"/>
        </w:rPr>
        <w:t>I. Because it is his duty to speak for God. He is an apostle, a man with a message. He preaches not in his own name. He is one who is sent to declare the counsel of the Most High God. A man may philosophize as much as he pleases, but when he preaches he must speak for God and keep within the horizon of that which is clearly revealed. He is an ambassador. With what fidelity and with what searching of heart, and communion with the Holy Spirit, he should declare in the words of man th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II. Preaching is a serious business, because it is speaking about the interests of the soul. That is a liberal definition of the objects of preaching. The preacher"s duty is to convince men of sin and lead them to salvation from sin; and sin of whatever origin ends, unless it is cured, in death, and salvation, where-ever it begins to work, brings the gift of God through Jesus Christ, which is eternal life. The preacher must serve His Master rationally, freely, carefully, speaking the truth in love upon every subject that has a bearing upon the welfar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certain difficulties which ought to be remembered. For one thing, preaching has been going on in the world for a long time, and that is a fact which makes absolute originality difficult, if not impossible. And yet there are people who demand originality as if it were more important than the truth. Another difficulty that the preacher has to face is the intense competition of other claims upon the interests of the people. The real thing is the advance, the forward movement, and if it can be done with the joy and courage and inspiration and happiness within you, so much the better, so much the surer.</w:t>
      </w:r>
    </w:p>
    <w:p>
      <w:pPr>
        <w:pStyle w:val="Web"/>
        <w:snapToGrid w:val="false"/>
        <w:spacing w:lineRule="atLeast" w:line="360" w:before="0" w:after="0"/>
        <w:jc w:val="both"/>
        <w:rPr>
          <w:rFonts w:ascii="Arial" w:hAnsi="Arial" w:cs="Arial"/>
          <w:color w:val="000000"/>
        </w:rPr>
      </w:pPr>
      <w:r>
        <w:rPr>
          <w:rFonts w:cs="Arial" w:ascii="Arial" w:hAnsi="Arial"/>
          <w:color w:val="000000"/>
        </w:rPr>
        <w:t>H. Van Dyke, Homiletic Review, vol. lii1906 , p461.</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Ecclesiastes 12:11</w:t>
        </w:r>
      </w:hyperlink>
    </w:p>
    <w:p>
      <w:pPr>
        <w:pStyle w:val="Web"/>
        <w:snapToGrid w:val="false"/>
        <w:spacing w:lineRule="atLeast" w:line="360" w:before="0" w:after="0"/>
        <w:jc w:val="both"/>
        <w:rPr/>
      </w:pPr>
      <w:r>
        <w:rPr>
          <w:rFonts w:cs="Arial" w:ascii="Arial" w:hAnsi="Arial"/>
          <w:color w:val="000000"/>
        </w:rPr>
        <w:t xml:space="preserve">Bentham used to declare that his own thoughts were mainly excited by favourite aphorisms and </w:t>
      </w:r>
      <w:r>
        <w:rPr>
          <w:rStyle w:val="Scriptref"/>
          <w:rFonts w:cs="Arial" w:ascii="Arial" w:hAnsi="Arial"/>
          <w:color w:val="000000"/>
        </w:rPr>
        <w:t>Proverbs ,</w:t>
      </w:r>
      <w:r>
        <w:rPr>
          <w:rFonts w:cs="Arial" w:ascii="Arial" w:hAnsi="Arial"/>
          <w:color w:val="000000"/>
        </w:rPr>
        <w:t xml:space="preserve"> such as those of Bacon. These furnished the foundation for his arguments and the stimulus of his ideas and opinions.</w:t>
      </w:r>
    </w:p>
    <w:p>
      <w:pPr>
        <w:pStyle w:val="Web"/>
        <w:snapToGrid w:val="false"/>
        <w:spacing w:lineRule="atLeast" w:line="360" w:before="0" w:after="0"/>
        <w:jc w:val="both"/>
        <w:rPr>
          <w:rFonts w:ascii="Arial" w:hAnsi="Arial" w:cs="Arial"/>
          <w:color w:val="000000"/>
        </w:rPr>
      </w:pPr>
      <w:r>
        <w:rPr>
          <w:rFonts w:cs="Arial" w:ascii="Arial" w:hAnsi="Arial"/>
          <w:color w:val="000000"/>
        </w:rPr>
        <w:t>See Walton"s description of Andrew Melville as "master of a great wit; a wit full of knots and clenches".</w:t>
      </w:r>
    </w:p>
    <w:p>
      <w:pPr>
        <w:pStyle w:val="Web"/>
        <w:snapToGrid w:val="false"/>
        <w:spacing w:lineRule="atLeast" w:line="360" w:before="0" w:after="0"/>
        <w:jc w:val="both"/>
        <w:rPr>
          <w:rFonts w:ascii="Arial" w:hAnsi="Arial" w:cs="Arial"/>
          <w:color w:val="000000"/>
        </w:rPr>
      </w:pPr>
      <w:r>
        <w:rPr>
          <w:rFonts w:cs="Arial" w:ascii="Arial" w:hAnsi="Arial"/>
          <w:color w:val="000000"/>
        </w:rPr>
        <w:t>"Give me," says Thomas Fuller, "such solid reasons whereon I may rest and rely. Solomon saith, The words of the wise are like nails, fastened by the masters of the assembly. A nail is firm, and will hold driving in, and will hold driven in. Send me such arguments.</w:t>
      </w:r>
    </w:p>
    <w:p>
      <w:pPr>
        <w:pStyle w:val="Web"/>
        <w:snapToGrid w:val="false"/>
        <w:spacing w:lineRule="atLeast" w:line="360" w:before="0" w:after="0"/>
        <w:jc w:val="both"/>
        <w:rPr>
          <w:rFonts w:ascii="Arial" w:hAnsi="Arial" w:cs="Arial"/>
          <w:color w:val="000000"/>
        </w:rPr>
      </w:pPr>
      <w:r>
        <w:rPr>
          <w:rFonts w:cs="Arial" w:ascii="Arial" w:hAnsi="Arial"/>
          <w:color w:val="000000"/>
        </w:rPr>
        <w:t>Thomas Lower also came to visit us, and offered us money, which we refused; accepting his love nevertheless. He asked us many questions concerning our denying the Scriptures to be the Word of God; and concerning the sacraments, and such like; to all which he received satisfaction. I spoke particularly to him, and he afterwards said my words were as a flash of lightning, they ran so through him. He said he never met with such men in his life, for they knew the thoughts of his heart, and were as wise as the master-builders of the assemblies, that fastened their words like nails. He came to be convinced of the truth and remains a Friend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Fox"s Journal, 1656.</w:t>
      </w:r>
    </w:p>
    <w:p>
      <w:pPr>
        <w:pStyle w:val="Web"/>
        <w:snapToGrid w:val="false"/>
        <w:spacing w:lineRule="atLeast" w:line="360" w:before="0" w:after="0"/>
        <w:jc w:val="both"/>
        <w:rPr>
          <w:rFonts w:ascii="Arial" w:hAnsi="Arial" w:cs="Arial"/>
          <w:color w:val="000000"/>
        </w:rPr>
      </w:pPr>
      <w:r>
        <w:rPr>
          <w:rFonts w:cs="Arial" w:ascii="Arial" w:hAnsi="Arial"/>
          <w:color w:val="000000"/>
        </w:rPr>
        <w:t>A collection of anecdotes and maxims is of the highest value to the man of the world, if he knows how to introduce the one clearly into his conversation at the proper moment, and to recall the other when occasion ar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e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s of the Wise</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i/>
            <w:iCs/>
            <w:color w:val="000000"/>
            <w:sz w:val="24"/>
            <w:szCs w:val="24"/>
          </w:rPr>
          <w:t>Ecclesiaste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 we learn from our text is that God"s words are meant to stimulate men and spur them on. In all circumstances of an outward kind men need to be excited into spiritual alacrity. In prosperity a man is apt to say, "My mountain is strong; I shall not be moved," as the flocks and herds would linger amid tufts of grass. In adversity, too, men need spiritual stimulus. Adversity is a powerful instrument in God"s hands for the spiritual good of man; but in itself it only depresses and unnerves. God in His Providence often steps in and helps men in an outward way, bringing them down from prosperity on the one hand, raising them out of adversity on the other. But His chosen way is rather to spur them on in the midst of untoward circumstances than to remove these. God"s favourite work is done in man"s soul, and not on his outward path. His words are as goads.</w:t>
      </w:r>
    </w:p>
    <w:p>
      <w:pPr>
        <w:pStyle w:val="Web"/>
        <w:snapToGrid w:val="false"/>
        <w:spacing w:lineRule="atLeast" w:line="360" w:before="0" w:after="0"/>
        <w:jc w:val="both"/>
        <w:rPr>
          <w:rFonts w:ascii="Arial" w:hAnsi="Arial" w:cs="Arial"/>
          <w:color w:val="000000"/>
        </w:rPr>
      </w:pPr>
      <w:r>
        <w:rPr>
          <w:rFonts w:cs="Arial" w:ascii="Arial" w:hAnsi="Arial"/>
          <w:color w:val="000000"/>
        </w:rPr>
        <w:t>I. Even in regard to intellectual activity, God"s words act as goads. The very form of the Bible stirs men out of mental slumber. It speaks in history, prophecy, parable, paradox. It often needs great labour to understand it, to square it with known facts, to harmonize its own utterances. Men rail at this; but, meanwhile, the work intended is done. They are forced to think; and, as is admitted on all hands, the knowledge of the Bible and mental activity are at the present day co-terminous. And in anything like a true revival of religion, one which sends men to their Bibles, intense mental activity ensues.</w:t>
      </w:r>
    </w:p>
    <w:p>
      <w:pPr>
        <w:pStyle w:val="Web"/>
        <w:snapToGrid w:val="false"/>
        <w:spacing w:lineRule="atLeast" w:line="360" w:before="0" w:after="0"/>
        <w:jc w:val="both"/>
        <w:rPr>
          <w:rFonts w:ascii="Arial" w:hAnsi="Arial" w:cs="Arial"/>
          <w:color w:val="000000"/>
        </w:rPr>
      </w:pPr>
      <w:r>
        <w:rPr>
          <w:rFonts w:cs="Arial" w:ascii="Arial" w:hAnsi="Arial"/>
          <w:color w:val="000000"/>
        </w:rPr>
        <w:t>II. God"s words act on men"s hopes and fears. They will not let men rest in the present. "This is not your rest." Earth is only a wilderness, with the Promised Land at the farther side, a race-course with the goal at the end, a warfare with victory or defeat as the issue. Will ye not be goaded on? This is the short spring in which we must sow. What a man soweth he shall reap. What will be in the end thereof?</w:t>
      </w:r>
    </w:p>
    <w:p>
      <w:pPr>
        <w:pStyle w:val="Web"/>
        <w:snapToGrid w:val="false"/>
        <w:spacing w:lineRule="atLeast" w:line="360" w:before="0" w:after="0"/>
        <w:jc w:val="both"/>
        <w:rPr>
          <w:rFonts w:ascii="Arial" w:hAnsi="Arial" w:cs="Arial"/>
          <w:color w:val="000000"/>
        </w:rPr>
      </w:pPr>
      <w:r>
        <w:rPr>
          <w:rFonts w:cs="Arial" w:ascii="Arial" w:hAnsi="Arial"/>
          <w:color w:val="000000"/>
        </w:rPr>
        <w:t>III. God"s words stir up men by witnessing to their corruptions. We are morally diseased. As the chambers in Ezekiel"s vision showed greater and yet greater abominations, so do God"s searching words lead us to ever-new and humiliating discoveries in our own heart.</w:t>
      </w:r>
    </w:p>
    <w:p>
      <w:pPr>
        <w:pStyle w:val="Web"/>
        <w:snapToGrid w:val="false"/>
        <w:spacing w:lineRule="atLeast" w:line="360" w:before="0" w:after="0"/>
        <w:jc w:val="both"/>
        <w:rPr/>
      </w:pPr>
      <w:r>
        <w:rPr>
          <w:rFonts w:cs="Arial" w:ascii="Arial" w:hAnsi="Arial"/>
          <w:color w:val="000000"/>
        </w:rPr>
        <w:t xml:space="preserve">IV. God"s words goad on by providing a remedy for our corruptions. It needs the voice of the Deliverer to rouse a people from the base contentment to which despair has brought them. Christ"s call </w:t>
      </w:r>
      <w:r>
        <w:rPr>
          <w:rStyle w:val="Scriptref"/>
          <w:rFonts w:cs="Arial" w:ascii="Arial" w:hAnsi="Arial"/>
          <w:color w:val="000000"/>
        </w:rPr>
        <w:t>Isaiah ,</w:t>
      </w:r>
      <w:r>
        <w:rPr>
          <w:rFonts w:cs="Arial" w:ascii="Arial" w:hAnsi="Arial"/>
          <w:color w:val="000000"/>
        </w:rPr>
        <w:t xml:space="preserve"> "Flee to the stronghold, ye prisoners of hope". Rise, He calleth thee, He Whose voice the very grave obeys. "Awake thou that sleepest, and arise from the dead, and Christ shall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V. God"s words give rest to the soul. "I will give you rest"—rest from fear; rest in Christ"s finished work; rest in God"s promises; rest here and for ever.</w:t>
      </w:r>
    </w:p>
    <w:p>
      <w:pPr>
        <w:pStyle w:val="Subtitle"/>
        <w:snapToGrid w:val="false"/>
        <w:spacing w:lineRule="atLeast" w:line="360" w:before="0" w:after="0"/>
        <w:jc w:val="both"/>
        <w:rPr>
          <w:rFonts w:ascii="Arial" w:hAnsi="Arial" w:cs="Arial"/>
          <w:color w:val="000000"/>
          <w:sz w:val="24"/>
          <w:szCs w:val="24"/>
        </w:rPr>
      </w:pPr>
      <w:hyperlink r:id="rId120" w:tgtFrame="_blank">
        <w:r>
          <w:rPr>
            <w:rStyle w:val="InternetLink"/>
            <w:rFonts w:cs="Arial" w:ascii="Arial" w:hAnsi="Arial"/>
            <w:i/>
            <w:iCs/>
            <w:color w:val="000000"/>
            <w:sz w:val="24"/>
            <w:szCs w:val="24"/>
          </w:rPr>
          <w:t>Ecclesiastes 1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making many books there is no end, complained the preacher; and did not perceive how highly he was praising letters as an occupation. There is no end, indeed, to making books or experiments, or to travel, or to gathering wealth. Problem gives rise to problem. We may study for ever, and we are never as learned as we would.... In the infinite universe there is room for our swiftest diligence, and to spare. It is not like the works of Carlyle, which can be read to an end. Even in a corner of it, in a private park, or in the neighbourhood of a single hamlet, the weather and the seasons keep so deftly changing that although we walk there for a lifetime there will be always something new to startle and delight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El Dorado.</w:t>
      </w:r>
    </w:p>
    <w:p>
      <w:pPr>
        <w:pStyle w:val="Web"/>
        <w:snapToGrid w:val="false"/>
        <w:spacing w:lineRule="atLeast" w:line="360" w:before="0" w:after="0"/>
        <w:jc w:val="both"/>
        <w:rPr/>
      </w:pPr>
      <w:r>
        <w:rPr>
          <w:rFonts w:cs="Arial" w:ascii="Arial" w:hAnsi="Arial"/>
          <w:color w:val="000000"/>
        </w:rPr>
        <w:t xml:space="preserve">Solomon informs us that much reading is a weariness to the flesh; but neither </w:t>
      </w:r>
      <w:r>
        <w:rPr>
          <w:rStyle w:val="Scriptref"/>
          <w:rFonts w:cs="Arial" w:ascii="Arial" w:hAnsi="Arial"/>
          <w:color w:val="000000"/>
        </w:rPr>
        <w:t>Hebrews ,</w:t>
      </w:r>
      <w:r>
        <w:rPr>
          <w:rFonts w:cs="Arial" w:ascii="Arial" w:hAnsi="Arial"/>
          <w:color w:val="000000"/>
        </w:rPr>
        <w:t xml:space="preserve"> nor other inspired author, tells us that such and such reading is unlawful; yet certainly had God thought good to limit us therein, it had been much more expedient to have told us what was unlawful than what was wearis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Milton"s Areopagitica.</w:t>
      </w:r>
    </w:p>
    <w:p>
      <w:pPr>
        <w:pStyle w:val="Web"/>
        <w:snapToGrid w:val="false"/>
        <w:spacing w:lineRule="atLeast" w:line="360" w:before="0" w:after="0"/>
        <w:jc w:val="both"/>
        <w:rPr>
          <w:rFonts w:ascii="Arial" w:hAnsi="Arial" w:cs="Arial"/>
          <w:color w:val="000000"/>
        </w:rPr>
      </w:pPr>
      <w:r>
        <w:rPr>
          <w:rFonts w:cs="Arial" w:ascii="Arial" w:hAnsi="Arial"/>
          <w:color w:val="000000"/>
        </w:rPr>
        <w:t>Much reading deprives the mind of all elasticity; it is like keeping a spring perpetually under pres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hopenhauer.</w:t>
      </w:r>
    </w:p>
    <w:p>
      <w:pPr>
        <w:pStyle w:val="Web"/>
        <w:snapToGrid w:val="false"/>
        <w:spacing w:lineRule="atLeast" w:line="360" w:before="0" w:after="0"/>
        <w:jc w:val="both"/>
        <w:rPr>
          <w:rFonts w:ascii="Arial" w:hAnsi="Arial" w:cs="Arial"/>
          <w:color w:val="000000"/>
        </w:rPr>
      </w:pPr>
      <w:r>
        <w:rPr>
          <w:rFonts w:cs="Arial" w:ascii="Arial" w:hAnsi="Arial"/>
          <w:color w:val="000000"/>
        </w:rPr>
        <w:t>Compare Religio Medici, I. sec. xxiv.</w:t>
      </w:r>
    </w:p>
    <w:p>
      <w:pPr>
        <w:pStyle w:val="Web"/>
        <w:snapToGrid w:val="false"/>
        <w:spacing w:lineRule="atLeast" w:line="360" w:before="0" w:after="0"/>
        <w:jc w:val="both"/>
        <w:rPr>
          <w:rFonts w:ascii="Arial" w:hAnsi="Arial" w:cs="Arial"/>
          <w:color w:val="000000"/>
        </w:rPr>
      </w:pPr>
      <w:r>
        <w:rPr>
          <w:rFonts w:cs="Arial" w:ascii="Arial" w:hAnsi="Arial"/>
          <w:color w:val="000000"/>
        </w:rPr>
        <w:t>I have never cared much for books, except in so far as they might help to quicken our sense of the reality of life, and enable us to enter into its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J. A. Hort.</w:t>
      </w:r>
    </w:p>
    <w:p>
      <w:pPr>
        <w:pStyle w:val="Web"/>
        <w:snapToGrid w:val="false"/>
        <w:spacing w:lineRule="atLeast" w:line="360" w:before="0" w:after="0"/>
        <w:jc w:val="both"/>
        <w:rPr>
          <w:rFonts w:ascii="Arial" w:hAnsi="Arial" w:cs="Arial"/>
          <w:color w:val="000000"/>
        </w:rPr>
      </w:pPr>
      <w:r>
        <w:rPr>
          <w:rFonts w:cs="Arial" w:ascii="Arial" w:hAnsi="Arial"/>
          <w:color w:val="000000"/>
        </w:rPr>
        <w:t>More than thirty years ago I remember meeting on the Surrey downs a remarkable-looking man: one who has been thought to be, as perhaps he was, a great teacher of this and a former generation. Shall I tell you his name? It was Thomas Carlyle. He said to me, "I am wearied out with the burden of writing, and I am just come to spend a day or two in walking about among the hi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wett (in1885).</w:t>
      </w:r>
    </w:p>
    <w:p>
      <w:pPr>
        <w:pStyle w:val="Web"/>
        <w:snapToGrid w:val="false"/>
        <w:spacing w:lineRule="atLeast" w:line="360" w:before="0" w:after="0"/>
        <w:jc w:val="both"/>
        <w:rPr>
          <w:rFonts w:ascii="Arial" w:hAnsi="Arial" w:cs="Arial"/>
          <w:color w:val="000000"/>
        </w:rPr>
      </w:pPr>
      <w:r>
        <w:rPr>
          <w:rFonts w:cs="Arial" w:ascii="Arial" w:hAnsi="Arial"/>
          <w:color w:val="000000"/>
        </w:rPr>
        <w:t>It is an uneasy lot, at best, to be what we call highly taught and yet not to enjoy; to be present at this great spectacle of life and never to be liberated from a small, hungry, shivering self—never to be fully possessed by the glory we behold, never to have our consciousness rapturously transformed into the vividness of a thought, the ardour of a passion, the energy of an action, but always to be scholarly and uninspired, ambitious and timid, scrupulous and dim-sigh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w:t>
      </w:r>
    </w:p>
    <w:p>
      <w:pPr>
        <w:pStyle w:val="Web"/>
        <w:snapToGrid w:val="false"/>
        <w:spacing w:lineRule="atLeast" w:line="360" w:before="0" w:after="0"/>
        <w:jc w:val="both"/>
        <w:rPr>
          <w:rFonts w:ascii="Arial" w:hAnsi="Arial" w:cs="Arial"/>
          <w:color w:val="000000"/>
        </w:rPr>
      </w:pPr>
      <w:r>
        <w:rPr>
          <w:rFonts w:cs="Arial" w:ascii="Arial" w:hAnsi="Arial"/>
          <w:color w:val="000000"/>
        </w:rPr>
        <w:t>See Emerson"s The American Scholar, II.</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i/>
            <w:iCs/>
            <w:color w:val="000000"/>
            <w:sz w:val="24"/>
            <w:szCs w:val="24"/>
          </w:rPr>
          <w:t>Ecclesiastes 12:13</w:t>
        </w:r>
      </w:hyperlink>
    </w:p>
    <w:p>
      <w:pPr>
        <w:pStyle w:val="Web"/>
        <w:snapToGrid w:val="false"/>
        <w:spacing w:lineRule="atLeast" w:line="360" w:before="0" w:after="0"/>
        <w:jc w:val="both"/>
        <w:rPr/>
      </w:pPr>
      <w:r>
        <w:rPr>
          <w:rFonts w:cs="Arial" w:ascii="Arial" w:hAnsi="Arial"/>
          <w:color w:val="000000"/>
        </w:rPr>
        <w:t xml:space="preserve">See Butler"s Sermons, No. xv, at the close, and the last paragraph of Sterne"s sermon on </w:t>
      </w:r>
      <w:hyperlink r:id="rId122" w:tgtFrame="_blank">
        <w:r>
          <w:rPr>
            <w:rStyle w:val="InternetLink"/>
            <w:rFonts w:cs="Arial" w:ascii="Arial" w:hAnsi="Arial"/>
            <w:color w:val="000000"/>
          </w:rPr>
          <w:t>Psalm 4:6</w:t>
        </w:r>
      </w:hyperlink>
      <w:r>
        <w:rPr>
          <w:rFonts w:cs="Arial" w:ascii="Arial" w:hAnsi="Arial"/>
          <w:color w:val="000000"/>
        </w:rPr>
        <w:t>, with his sermon (No39.) on this very text.</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Ecclesiastes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too strong a sense of the value of religion myself not to wish that my children should have so much of it (I speak of feeling, not of creed) as is compatible with reason. I have no ambition for them, and can only further say in the dying words of Julie, n"en faites point de savans—faites-en des hommes bienfaisants et jus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thbone Greg.</w:t>
      </w:r>
    </w:p>
    <w:p>
      <w:pPr>
        <w:pStyle w:val="Web"/>
        <w:snapToGrid w:val="false"/>
        <w:spacing w:lineRule="atLeast" w:line="360" w:before="0" w:after="0"/>
        <w:jc w:val="both"/>
        <w:rPr/>
      </w:pPr>
      <w:r>
        <w:rPr>
          <w:rFonts w:cs="Arial" w:ascii="Arial" w:hAnsi="Arial"/>
          <w:color w:val="000000"/>
        </w:rPr>
        <w:t xml:space="preserve">"Gil Blas," says Kingsley in his Lectures on the Ancien Régime, "is a collection of diseased specimens. No man or woman in the book, lay or clerical, gentle or simple, as far as I can remember, do their duty in any wise, even if they recollect that they have any duty to do. Greed, chicane, hypocrisy, uselessness, are the ruling laws of human society. A new book of </w:t>
      </w:r>
      <w:r>
        <w:rPr>
          <w:rStyle w:val="Scriptref"/>
          <w:rFonts w:cs="Arial" w:ascii="Arial" w:hAnsi="Arial"/>
          <w:color w:val="000000"/>
        </w:rPr>
        <w:t>Ecclesiastes ,</w:t>
      </w:r>
      <w:r>
        <w:rPr>
          <w:rFonts w:cs="Arial" w:ascii="Arial" w:hAnsi="Arial"/>
          <w:color w:val="000000"/>
        </w:rPr>
        <w:t xml:space="preserve"> crying, </w:t>
      </w:r>
      <w:r>
        <w:rPr>
          <w:rStyle w:val="Emphasis1"/>
          <w:rFonts w:cs="Arial" w:ascii="Arial" w:hAnsi="Arial"/>
          <w:color w:val="000000"/>
        </w:rPr>
        <w:t>"Vanity of vanities, all is vanity,"</w:t>
      </w:r>
      <w:r>
        <w:rPr>
          <w:rFonts w:cs="Arial" w:ascii="Arial" w:hAnsi="Arial"/>
          <w:color w:val="000000"/>
        </w:rPr>
        <w:t xml:space="preserve"> the "conclusion of the whole matter" being left out, and the new Ecclesiast rendered thereby diabolic, instead of like that old one, Divine. For, instead of "Fear God, and keep His commandments, for this is the whole duty of </w:t>
      </w:r>
      <w:r>
        <w:rPr>
          <w:rStyle w:val="Scriptref"/>
          <w:rFonts w:cs="Arial" w:ascii="Arial" w:hAnsi="Arial"/>
          <w:color w:val="000000"/>
        </w:rPr>
        <w:t>Prayer of Manasseh ,</w:t>
      </w:r>
      <w:r>
        <w:rPr>
          <w:rFonts w:cs="Arial" w:ascii="Arial" w:hAnsi="Arial"/>
          <w:color w:val="000000"/>
        </w:rPr>
        <w:t>" Le Sage sends forth the new conclusion, "Take care of thyself and feed on thy neighbours, for that is the whole duty of man". And very faithfully was his advice—easy enough to obey at all times—obeyed for nearly a century after Gil Blas appea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igious Life</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Ecclesiastes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ttributes of the Religious Life.</w:t>
      </w:r>
    </w:p>
    <w:p>
      <w:pPr>
        <w:pStyle w:val="Web"/>
        <w:snapToGrid w:val="false"/>
        <w:spacing w:lineRule="atLeast" w:line="360" w:before="0" w:after="0"/>
        <w:jc w:val="both"/>
        <w:rPr/>
      </w:pPr>
      <w:r>
        <w:rPr>
          <w:rFonts w:cs="Arial" w:ascii="Arial" w:hAnsi="Arial"/>
          <w:color w:val="000000"/>
        </w:rPr>
        <w:t xml:space="preserve">a. Holy fear.—"God," says the Psalmist, "is greatly to be feared." This is not a slavish fear, such, for example, as Felix had ( </w:t>
      </w:r>
      <w:hyperlink r:id="rId125" w:tgtFrame="_blank">
        <w:r>
          <w:rPr>
            <w:rStyle w:val="InternetLink"/>
            <w:rFonts w:cs="Arial" w:ascii="Arial" w:hAnsi="Arial"/>
            <w:color w:val="000000"/>
          </w:rPr>
          <w:t>Acts 24:25</w:t>
        </w:r>
      </w:hyperlink>
      <w:r>
        <w:rPr>
          <w:rFonts w:cs="Arial" w:ascii="Arial" w:hAnsi="Arial"/>
          <w:color w:val="000000"/>
        </w:rPr>
        <w:t xml:space="preserve">), but a holy affection or gracious habit wrought in the soul by the Spirit of God on its conversion to God. Faith and love strengthen it, and it soon becomes the cardinal passion of the soul. There is no air of misery about it; it so reverences God that it would not displease Him, and hence He looks upon it with approval and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onstant obedience.—Though the soul be free from all condemnation, the moment faith is exercised in Christ, yet from that very moment the believer is bound by the strongest obligations to constant obedience. In fact, he has been freed from the bondage of sin that he might keep God"s commandments. And when faith works by love, the duty of obedience is refined into a grace, and the Divine behests are exalted into privileges. Hence they are willingly obeyed; and this is according to God"s mind. </w:t>
      </w:r>
    </w:p>
    <w:p>
      <w:pPr>
        <w:pStyle w:val="Web"/>
        <w:snapToGrid w:val="false"/>
        <w:spacing w:lineRule="atLeast" w:line="360" w:before="0" w:after="0"/>
        <w:jc w:val="both"/>
        <w:rPr>
          <w:rFonts w:ascii="Arial" w:hAnsi="Arial" w:cs="Arial"/>
          <w:color w:val="000000"/>
        </w:rPr>
      </w:pPr>
      <w:r>
        <w:rPr>
          <w:rFonts w:cs="Arial" w:ascii="Arial" w:hAnsi="Arial"/>
          <w:color w:val="000000"/>
        </w:rPr>
        <w:t>II. The Importance of the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nour and happiness are secured by it.—A good man is "the highest style of man"; he is one of "the excellent of the earth," one of "a chosen generation," one of "a royal priesthood," one of "a holy nation," one of "a peculiar people"; nay, he is "an heir of God, a joint-heir with Jesus Christ". There is no honour equal to this in any world! And the good man is the happiest style of man also. True, he has days of cloud and sadness; but ofttimes, when living in holy obedience, springtides of joy—"unspeakable and full of glory"—sweep over his soul, and he shares in the bliss of the skies. </w:t>
      </w:r>
    </w:p>
    <w:p>
      <w:pPr>
        <w:pStyle w:val="Web"/>
        <w:snapToGrid w:val="false"/>
        <w:spacing w:lineRule="atLeast" w:line="360" w:before="0" w:after="0"/>
        <w:jc w:val="both"/>
        <w:rPr/>
      </w:pPr>
      <w:r>
        <w:rPr>
          <w:rFonts w:cs="Arial" w:ascii="Arial" w:hAnsi="Arial"/>
          <w:color w:val="000000"/>
        </w:rPr>
        <w:t xml:space="preserve">b. This life demands the entire being.—It is indeed "the whole of </w:t>
      </w:r>
      <w:r>
        <w:rPr>
          <w:rStyle w:val="Scriptref"/>
          <w:rFonts w:cs="Arial" w:ascii="Arial" w:hAnsi="Arial"/>
          <w:color w:val="000000"/>
        </w:rPr>
        <w:t>Prayer of Manasseh ,</w:t>
      </w:r>
      <w:r>
        <w:rPr>
          <w:rFonts w:cs="Arial" w:ascii="Arial" w:hAnsi="Arial"/>
          <w:color w:val="000000"/>
        </w:rPr>
        <w:t xml:space="preserve">" all his business on earth; and therefore he gives his full attention to it, consecrating body, soul, and spirit to its interests. It matters little or nothing to him whether he is rich or poor, high or low; but it is a point of transcendent moment with him to "fear God, and keep His commandments". This is his Alpha and Omega—his life and his all. </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3.—H. J. Wilmot-Buxton, The Master"s Message, p125. G. Salmon, Sermons in Trinity College, Dublin, p148. J. Parker, City Temple Pulpit, vol. i. p10. J. Thain Davidson, Talks with Young Men, p275.</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i/>
            <w:iCs/>
            <w:color w:val="000000"/>
            <w:sz w:val="24"/>
            <w:szCs w:val="24"/>
          </w:rPr>
          <w:t>Ecclesiaste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day," writes Sir Thomas Browne, "that must make good that great attribute of God, His justice; that must reconcile those unanswerable doubts that torment the wisest understandings; and reduce those seeming inequalities and respective distributions in this world to an equality and recompensive justice in the next... This is the day whose memory hath, only, power to make us honest in the dark, and to be virtuous without a witness."</w:t>
      </w:r>
    </w:p>
    <w:p>
      <w:pPr>
        <w:pStyle w:val="Web"/>
        <w:snapToGrid w:val="false"/>
        <w:spacing w:lineRule="atLeast" w:line="360" w:before="0" w:after="0"/>
        <w:jc w:val="both"/>
        <w:rPr>
          <w:rFonts w:ascii="Arial" w:hAnsi="Arial" w:cs="Arial"/>
          <w:color w:val="000000"/>
        </w:rPr>
      </w:pPr>
      <w:r>
        <w:rPr>
          <w:rFonts w:cs="Arial" w:ascii="Arial" w:hAnsi="Arial"/>
          <w:color w:val="000000"/>
        </w:rPr>
        <w:t>Reference.—XII:14.—J. E. Vaux, Sermon Notes (1Series), p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2&amp;t1=en_nas" TargetMode="External"/><Relationship Id="rId3" Type="http://schemas.openxmlformats.org/officeDocument/2006/relationships/hyperlink" Target="http://www.studylight.org/desk/index.cgi?q1=Ecclesiastes+1:2&amp;t1=en_nas" TargetMode="External"/><Relationship Id="rId4" Type="http://schemas.openxmlformats.org/officeDocument/2006/relationships/hyperlink" Target="http://www.studylight.org/desk/index.cgi?q1=Ecclesiastes+1:2-3&amp;t1=en_nas" TargetMode="External"/><Relationship Id="rId5" Type="http://schemas.openxmlformats.org/officeDocument/2006/relationships/hyperlink" Target="http://www.studylight.org/desk/index.cgi?q1=Ecclesiastes+1:4&amp;t1=en_nas" TargetMode="External"/><Relationship Id="rId6" Type="http://schemas.openxmlformats.org/officeDocument/2006/relationships/hyperlink" Target="http://www.studylight.org/desk/index.cgi?q1=Ecclesiastes+1:7-10&amp;t1=en_nas" TargetMode="External"/><Relationship Id="rId7" Type="http://schemas.openxmlformats.org/officeDocument/2006/relationships/hyperlink" Target="http://www.studylight.org/desk/index.cgi?q1=Ecclesiastes+1:8&amp;t1=en_nas" TargetMode="External"/><Relationship Id="rId8" Type="http://schemas.openxmlformats.org/officeDocument/2006/relationships/hyperlink" Target="http://www.studylight.org/desk/index.cgi?q1=Ecclesiastes+2:10-11&amp;t1=en_nas" TargetMode="External"/><Relationship Id="rId9" Type="http://schemas.openxmlformats.org/officeDocument/2006/relationships/hyperlink" Target="http://www.studylight.org/desk/index.cgi?q1=Ecclesiastes+1:9&amp;t1=en_nas" TargetMode="External"/><Relationship Id="rId10" Type="http://schemas.openxmlformats.org/officeDocument/2006/relationships/hyperlink" Target="http://www.studylight.org/desk/index.cgi?q1=Ecclesiastes+1:9&amp;t1=en_nas" TargetMode="External"/><Relationship Id="rId11" Type="http://schemas.openxmlformats.org/officeDocument/2006/relationships/hyperlink" Target="http://www.studylight.org/desk/index.cgi?q1=Ecclesiastes+1:12&amp;t1=en_nas" TargetMode="External"/><Relationship Id="rId12" Type="http://schemas.openxmlformats.org/officeDocument/2006/relationships/hyperlink" Target="http://www.studylight.org/desk/index.cgi?q1=Ecclesiastes+1:12&amp;t1=en_nas" TargetMode="External"/><Relationship Id="rId13" Type="http://schemas.openxmlformats.org/officeDocument/2006/relationships/hyperlink" Target="http://www.studylight.org/desk/index.cgi?q1=Ecclesiastes+1:12-13&amp;t1=en_nas" TargetMode="External"/><Relationship Id="rId14" Type="http://schemas.openxmlformats.org/officeDocument/2006/relationships/hyperlink" Target="http://www.studylight.org/desk/index.cgi?q1=Ecclesiastes+1:14&amp;t1=en_nas" TargetMode="External"/><Relationship Id="rId15" Type="http://schemas.openxmlformats.org/officeDocument/2006/relationships/hyperlink" Target="http://www.studylight.org/desk/index.cgi?q1=Ecclesiastes+1:14&amp;t1=en_nas" TargetMode="External"/><Relationship Id="rId16" Type="http://schemas.openxmlformats.org/officeDocument/2006/relationships/hyperlink" Target="http://www.studylight.org/desk/index.cgi?q1=Ecclesiastes+1:17&amp;t1=en_nas" TargetMode="External"/><Relationship Id="rId17" Type="http://schemas.openxmlformats.org/officeDocument/2006/relationships/hyperlink" Target="http://www.studylight.org/desk/index.cgi?q1=Ecclesiastes+2:4&amp;t1=en_nas" TargetMode="External"/><Relationship Id="rId18" Type="http://schemas.openxmlformats.org/officeDocument/2006/relationships/hyperlink" Target="http://www.studylight.org/desk/index.cgi?q1=Ecclesiastes+2:4-6&amp;t1=en_nas" TargetMode="External"/><Relationship Id="rId19" Type="http://schemas.openxmlformats.org/officeDocument/2006/relationships/hyperlink" Target="http://www.studylight.org/desk/index.cgi?q1=Ecclesiastes+2:8&amp;t1=en_nas" TargetMode="External"/><Relationship Id="rId20" Type="http://schemas.openxmlformats.org/officeDocument/2006/relationships/hyperlink" Target="http://www.studylight.org/desk/index.cgi?q1=Ecclesiastes+2:11&amp;t1=en_nas" TargetMode="External"/><Relationship Id="rId21" Type="http://schemas.openxmlformats.org/officeDocument/2006/relationships/hyperlink" Target="http://www.studylight.org/desk/index.cgi?q1=Ecclesiastes+2:10&amp;t1=en_nas" TargetMode="External"/><Relationship Id="rId22" Type="http://schemas.openxmlformats.org/officeDocument/2006/relationships/hyperlink" Target="http://www.studylight.org/desk/index.cgi?q1=Ecclesiastes+2:11&amp;t1=en_nas" TargetMode="External"/><Relationship Id="rId23" Type="http://schemas.openxmlformats.org/officeDocument/2006/relationships/hyperlink" Target="http://www.studylight.org/desk/index.cgi?q1=Ecclesiastes+2:17&amp;t1=en_nas" TargetMode="External"/><Relationship Id="rId24" Type="http://schemas.openxmlformats.org/officeDocument/2006/relationships/hyperlink" Target="http://www.studylight.org/desk/index.cgi?q1=Ecclesiastes+2:19&amp;t1=en_nas" TargetMode="External"/><Relationship Id="rId25" Type="http://schemas.openxmlformats.org/officeDocument/2006/relationships/hyperlink" Target="http://www.studylight.org/desk/index.cgi?q1=Ecclesiastes+2:22&amp;t1=en_nas" TargetMode="External"/><Relationship Id="rId26" Type="http://schemas.openxmlformats.org/officeDocument/2006/relationships/hyperlink" Target="http://www.studylight.org/desk/index.cgi?q1=Ecclesiastes+3:1&amp;t1=en_nas" TargetMode="External"/><Relationship Id="rId27" Type="http://schemas.openxmlformats.org/officeDocument/2006/relationships/hyperlink" Target="http://www.studylight.org/desk/index.cgi?q1=Ecclesiastes+3:2&amp;t1=en_nas" TargetMode="External"/><Relationship Id="rId28" Type="http://schemas.openxmlformats.org/officeDocument/2006/relationships/hyperlink" Target="http://www.studylight.org/desk/index.cgi?q1=Ecclesiastes+3:4&amp;t1=en_nas" TargetMode="External"/><Relationship Id="rId29" Type="http://schemas.openxmlformats.org/officeDocument/2006/relationships/hyperlink" Target="http://www.studylight.org/desk/index.cgi?q1=Ecclesiastes+3:4&amp;t1=en_nas" TargetMode="External"/><Relationship Id="rId30" Type="http://schemas.openxmlformats.org/officeDocument/2006/relationships/hyperlink" Target="http://www.studylight.org/desk/index.cgi?q1=Ecclesiastes+3:7&amp;t1=en_nas" TargetMode="External"/><Relationship Id="rId31" Type="http://schemas.openxmlformats.org/officeDocument/2006/relationships/hyperlink" Target="http://www.studylight.org/desk/index.cgi?q1=Ecclesiastes+3:7&amp;t1=en_nas" TargetMode="External"/><Relationship Id="rId32" Type="http://schemas.openxmlformats.org/officeDocument/2006/relationships/hyperlink" Target="http://www.studylight.org/desk/index.cgi?q1=Ecclesiastes+3:7&amp;t1=en_nas" TargetMode="External"/><Relationship Id="rId33" Type="http://schemas.openxmlformats.org/officeDocument/2006/relationships/hyperlink" Target="http://www.studylight.org/desk/index.cgi?q1=Ecclesiastes+3:8&amp;t1=en_nas" TargetMode="External"/><Relationship Id="rId34" Type="http://schemas.openxmlformats.org/officeDocument/2006/relationships/hyperlink" Target="http://www.studylight.org/desk/index.cgi?q1=Ecclesiastes+3:11&amp;t1=en_nas" TargetMode="External"/><Relationship Id="rId35" Type="http://schemas.openxmlformats.org/officeDocument/2006/relationships/hyperlink" Target="http://www.studylight.org/desk/index.cgi?q1=Ecclesiastes+3:10-11&amp;t1=en_nas" TargetMode="External"/><Relationship Id="rId36" Type="http://schemas.openxmlformats.org/officeDocument/2006/relationships/hyperlink" Target="http://www.studylight.org/desk/index.cgi?q1=Ecclesiastes+3:11&amp;t1=en_nas" TargetMode="External"/><Relationship Id="rId37" Type="http://schemas.openxmlformats.org/officeDocument/2006/relationships/hyperlink" Target="http://www.studylight.org/desk/index.cgi?q1=Ecclesiastes+3:11&amp;t1=en_nas" TargetMode="External"/><Relationship Id="rId38" Type="http://schemas.openxmlformats.org/officeDocument/2006/relationships/hyperlink" Target="http://www.studylight.org/desk/index.cgi?q1=Ecclesiastes+3:11&amp;t1=en_nas" TargetMode="External"/><Relationship Id="rId39" Type="http://schemas.openxmlformats.org/officeDocument/2006/relationships/hyperlink" Target="http://www.studylight.org/desk/index.cgi?q1=Ecclesiastes+3:11&amp;t1=en_nas" TargetMode="External"/><Relationship Id="rId40" Type="http://schemas.openxmlformats.org/officeDocument/2006/relationships/hyperlink" Target="http://www.studylight.org/desk/index.cgi?q1=Ecclesiastes+3:11&amp;t1=en_nas" TargetMode="External"/><Relationship Id="rId41" Type="http://schemas.openxmlformats.org/officeDocument/2006/relationships/hyperlink" Target="http://www.studylight.org/desk/index.cgi?q1=Ecclesiastes+3:11&amp;t1=en_nas" TargetMode="External"/><Relationship Id="rId42" Type="http://schemas.openxmlformats.org/officeDocument/2006/relationships/hyperlink" Target="http://www.studylight.org/desk/index.cgi?q1=Ecclesiastes+3:20&amp;t1=en_nas" TargetMode="External"/><Relationship Id="rId43" Type="http://schemas.openxmlformats.org/officeDocument/2006/relationships/hyperlink" Target="http://www.studylight.org/desk/index.cgi?q1=Ecclesiastes+4:1-2&amp;t1=en_nas" TargetMode="External"/><Relationship Id="rId44" Type="http://schemas.openxmlformats.org/officeDocument/2006/relationships/hyperlink" Target="http://www.studylight.org/desk/index.cgi?q1=Ecclesiastes+4:8&amp;t1=en_nas" TargetMode="External"/><Relationship Id="rId45" Type="http://schemas.openxmlformats.org/officeDocument/2006/relationships/hyperlink" Target="http://www.studylight.org/desk/index.cgi?q1=Ecclesiastes+4:9&amp;t1=en_nas" TargetMode="External"/><Relationship Id="rId46" Type="http://schemas.openxmlformats.org/officeDocument/2006/relationships/hyperlink" Target="http://www.studylight.org/desk/index.cgi?q1=Ecclesiastes+4:10&amp;t1=en_nas" TargetMode="External"/><Relationship Id="rId47" Type="http://schemas.openxmlformats.org/officeDocument/2006/relationships/hyperlink" Target="http://www.studylight.org/desk/index.cgi?q1=Ecclesiastes+4:12&amp;t1=en_nas" TargetMode="External"/><Relationship Id="rId48" Type="http://schemas.openxmlformats.org/officeDocument/2006/relationships/hyperlink" Target="http://www.studylight.org/desk/index.cgi?q1=Ecclesiastes+4:12&amp;t1=en_nas" TargetMode="External"/><Relationship Id="rId49" Type="http://schemas.openxmlformats.org/officeDocument/2006/relationships/hyperlink" Target="http://www.studylight.org/desk/index.cgi?q1=Ecclesiastes+5:2&amp;t1=en_nas" TargetMode="External"/><Relationship Id="rId50" Type="http://schemas.openxmlformats.org/officeDocument/2006/relationships/hyperlink" Target="http://www.studylight.org/desk/index.cgi?q1=Ecclesiastes+5:2&amp;t1=en_nas" TargetMode="External"/><Relationship Id="rId51" Type="http://schemas.openxmlformats.org/officeDocument/2006/relationships/hyperlink" Target="http://www.studylight.org/desk/index.cgi?q1=Ecclesiastes+5:2&amp;t1=en_nas" TargetMode="External"/><Relationship Id="rId52" Type="http://schemas.openxmlformats.org/officeDocument/2006/relationships/hyperlink" Target="http://www.studylight.org/desk/index.cgi?q1=Ecclesiastes+5:8&amp;t1=en_nas" TargetMode="External"/><Relationship Id="rId53" Type="http://schemas.openxmlformats.org/officeDocument/2006/relationships/hyperlink" Target="http://www.studylight.org/desk/index.cgi?q1=Ecclesiastes+5:10&amp;t1=en_nas" TargetMode="External"/><Relationship Id="rId54" Type="http://schemas.openxmlformats.org/officeDocument/2006/relationships/hyperlink" Target="http://www.studylight.org/desk/index.cgi?q1=Ecclesiastes+5:13&amp;t1=en_nas" TargetMode="External"/><Relationship Id="rId55" Type="http://schemas.openxmlformats.org/officeDocument/2006/relationships/hyperlink" Target="http://www.studylight.org/desk/index.cgi?q1=Ecclesiastes+6:9&amp;t1=en_nas" TargetMode="External"/><Relationship Id="rId56" Type="http://schemas.openxmlformats.org/officeDocument/2006/relationships/hyperlink" Target="http://www.studylight.org/desk/index.cgi?q1=Ecclesiastes+7:2&amp;t1=en_nas" TargetMode="External"/><Relationship Id="rId57" Type="http://schemas.openxmlformats.org/officeDocument/2006/relationships/hyperlink" Target="http://www.studylight.org/desk/index.cgi?q1=Ecclesiastes+7:2&amp;t1=en_nas" TargetMode="External"/><Relationship Id="rId58" Type="http://schemas.openxmlformats.org/officeDocument/2006/relationships/hyperlink" Target="http://www.studylight.org/desk/index.cgi?q1=Ecclesiastes+7:5&amp;t1=en_nas" TargetMode="External"/><Relationship Id="rId59" Type="http://schemas.openxmlformats.org/officeDocument/2006/relationships/hyperlink" Target="http://www.studylight.org/desk/index.cgi?q1=Ecclesiastes+7:6&amp;t1=en_nas" TargetMode="External"/><Relationship Id="rId60" Type="http://schemas.openxmlformats.org/officeDocument/2006/relationships/hyperlink" Target="http://www.studylight.org/desk/index.cgi?q1=Ecclesiastes+7:8-9&amp;t1=en_nas" TargetMode="External"/><Relationship Id="rId61" Type="http://schemas.openxmlformats.org/officeDocument/2006/relationships/hyperlink" Target="http://www.studylight.org/desk/index.cgi?q1=Ecclesiastes+7:10&amp;t1=en_nas" TargetMode="External"/><Relationship Id="rId62" Type="http://schemas.openxmlformats.org/officeDocument/2006/relationships/hyperlink" Target="http://www.studylight.org/desk/index.cgi?q1=Ecclesiastes+7:10&amp;t1=en_nas" TargetMode="External"/><Relationship Id="rId63" Type="http://schemas.openxmlformats.org/officeDocument/2006/relationships/hyperlink" Target="http://www.studylight.org/desk/index.cgi?q1=Ecclesiastes+7:14&amp;t1=en_nas" TargetMode="External"/><Relationship Id="rId64" Type="http://schemas.openxmlformats.org/officeDocument/2006/relationships/hyperlink" Target="http://www.studylight.org/desk/index.cgi?q1=Ecclesiastes+7:14&amp;t1=en_nas" TargetMode="External"/><Relationship Id="rId65" Type="http://schemas.openxmlformats.org/officeDocument/2006/relationships/hyperlink" Target="http://www.studylight.org/desk/index.cgi?q1=Ecclesiastes+7:15&amp;t1=en_nas" TargetMode="External"/><Relationship Id="rId66" Type="http://schemas.openxmlformats.org/officeDocument/2006/relationships/hyperlink" Target="http://www.studylight.org/desk/index.cgi?q1=Ecclesiastes+7:16&amp;t1=en_nas" TargetMode="External"/><Relationship Id="rId67" Type="http://schemas.openxmlformats.org/officeDocument/2006/relationships/hyperlink" Target="http://www.studylight.org/desk/index.cgi?q1=Ecclesiastes+7:16&amp;t1=en_nas" TargetMode="External"/><Relationship Id="rId68" Type="http://schemas.openxmlformats.org/officeDocument/2006/relationships/hyperlink" Target="http://www.studylight.org/desk/index.cgi?q1=Ecclesiastes+7:16-17&amp;t1=en_nas" TargetMode="External"/><Relationship Id="rId69" Type="http://schemas.openxmlformats.org/officeDocument/2006/relationships/hyperlink" Target="http://www.studylight.org/desk/index.cgi?q1=Ecclesiastes+7:16&amp;t1=en_nas" TargetMode="External"/><Relationship Id="rId70" Type="http://schemas.openxmlformats.org/officeDocument/2006/relationships/hyperlink" Target="http://www.studylight.org/desk/index.cgi?q1=Ecclesiastes+7:18&amp;t1=en_nas" TargetMode="External"/><Relationship Id="rId71" Type="http://schemas.openxmlformats.org/officeDocument/2006/relationships/hyperlink" Target="http://www.studylight.org/desk/index.cgi?q1=Ecclesiastes+7:21&amp;t1=en_nas" TargetMode="External"/><Relationship Id="rId72" Type="http://schemas.openxmlformats.org/officeDocument/2006/relationships/hyperlink" Target="http://www.studylight.org/desk/index.cgi?q1=Ecclesiastes+7:22&amp;t1=en_nas" TargetMode="External"/><Relationship Id="rId73" Type="http://schemas.openxmlformats.org/officeDocument/2006/relationships/hyperlink" Target="http://www.studylight.org/desk/index.cgi?q1=Ecclesiastes+7:23&amp;t1=en_nas" TargetMode="External"/><Relationship Id="rId74" Type="http://schemas.openxmlformats.org/officeDocument/2006/relationships/hyperlink" Target="http://www.studylight.org/desk/index.cgi?q1=Ecclesiastes+7:25&amp;t1=en_nas" TargetMode="External"/><Relationship Id="rId75" Type="http://schemas.openxmlformats.org/officeDocument/2006/relationships/hyperlink" Target="http://www.studylight.org/desk/index.cgi?q1=Ecclesiastes+7:28&amp;t1=en_nas" TargetMode="External"/><Relationship Id="rId76" Type="http://schemas.openxmlformats.org/officeDocument/2006/relationships/hyperlink" Target="http://www.studylight.org/desk/index.cgi?q1=Ecclesiastes+7:28&amp;t1=en_nas" TargetMode="External"/><Relationship Id="rId77" Type="http://schemas.openxmlformats.org/officeDocument/2006/relationships/hyperlink" Target="http://www.studylight.org/desk/index.cgi?q1=Ecclesiastes+7:29&amp;t1=en_nas" TargetMode="External"/><Relationship Id="rId78" Type="http://schemas.openxmlformats.org/officeDocument/2006/relationships/hyperlink" Target="http://www.studylight.org/desk/index.cgi?q1=Ecclesiastes+7:29&amp;t1=en_nas" TargetMode="External"/><Relationship Id="rId79" Type="http://schemas.openxmlformats.org/officeDocument/2006/relationships/hyperlink" Target="http://www.studylight.org/desk/index.cgi?q1=Ecclesiastes+8:8&amp;t1=en_nas" TargetMode="External"/><Relationship Id="rId80" Type="http://schemas.openxmlformats.org/officeDocument/2006/relationships/hyperlink" Target="http://www.studylight.org/desk/index.cgi?q1=Ecclesiastes+8:11&amp;t1=en_nas" TargetMode="External"/><Relationship Id="rId81" Type="http://schemas.openxmlformats.org/officeDocument/2006/relationships/hyperlink" Target="http://www.studylight.org/desk/index.cgi?q1=Ecclesiastes+7:7&amp;t1=en_nas" TargetMode="External"/><Relationship Id="rId82" Type="http://schemas.openxmlformats.org/officeDocument/2006/relationships/hyperlink" Target="http://www.studylight.org/desk/index.cgi?q1=Ecclesiastes+9:2&amp;t1=en_nas" TargetMode="External"/><Relationship Id="rId83" Type="http://schemas.openxmlformats.org/officeDocument/2006/relationships/hyperlink" Target="http://www.studylight.org/desk/index.cgi?q1=Ecclesiastes+9:9&amp;t1=en_nas" TargetMode="External"/><Relationship Id="rId84" Type="http://schemas.openxmlformats.org/officeDocument/2006/relationships/hyperlink" Target="http://www.studylight.org/desk/index.cgi?q1=Ecclesiastes+9:10&amp;t1=en_nas" TargetMode="External"/><Relationship Id="rId85" Type="http://schemas.openxmlformats.org/officeDocument/2006/relationships/hyperlink" Target="http://www.studylight.org/desk/index.cgi?q1=Ecclesiastes+9:10&amp;t1=en_nas" TargetMode="External"/><Relationship Id="rId86" Type="http://schemas.openxmlformats.org/officeDocument/2006/relationships/hyperlink" Target="http://www.studylight.org/desk/index.cgi?q1=Ecclesiastes+9:10&amp;t1=en_nas" TargetMode="External"/><Relationship Id="rId87" Type="http://schemas.openxmlformats.org/officeDocument/2006/relationships/hyperlink" Target="http://www.studylight.org/desk/index.cgi?q1=Ecclesiastes+9:10&amp;t1=en_nas" TargetMode="External"/><Relationship Id="rId88" Type="http://schemas.openxmlformats.org/officeDocument/2006/relationships/hyperlink" Target="http://www.studylight.org/desk/index.cgi?q1=Ecclesiastes+9:11&amp;t1=en_nas" TargetMode="External"/><Relationship Id="rId89" Type="http://schemas.openxmlformats.org/officeDocument/2006/relationships/hyperlink" Target="http://www.studylight.org/desk/index.cgi?q1=Ecclesiastes+9:11&amp;t1=en_nas" TargetMode="External"/><Relationship Id="rId90" Type="http://schemas.openxmlformats.org/officeDocument/2006/relationships/hyperlink" Target="http://www.studylight.org/desk/index.cgi?q1=Ecclesiastes+9:14-15&amp;t1=en_nas" TargetMode="External"/><Relationship Id="rId91" Type="http://schemas.openxmlformats.org/officeDocument/2006/relationships/hyperlink" Target="http://www.studylight.org/desk/index.cgi?q1=Ecclesiastes+10:8&amp;t1=en_nas" TargetMode="External"/><Relationship Id="rId92" Type="http://schemas.openxmlformats.org/officeDocument/2006/relationships/hyperlink" Target="http://www.studylight.org/desk/index.cgi?q1=Ecclesiastes+10:12&amp;t1=en_nas" TargetMode="External"/><Relationship Id="rId93" Type="http://schemas.openxmlformats.org/officeDocument/2006/relationships/hyperlink" Target="http://www.studylight.org/desk/index.cgi?q1=Ecclesiastes+10:14&amp;t1=en_nas" TargetMode="External"/><Relationship Id="rId94" Type="http://schemas.openxmlformats.org/officeDocument/2006/relationships/hyperlink" Target="http://www.studylight.org/desk/index.cgi?q1=Ecclesiastes+10:20&amp;t1=en_nas" TargetMode="External"/><Relationship Id="rId95" Type="http://schemas.openxmlformats.org/officeDocument/2006/relationships/hyperlink" Target="http://www.studylight.org/desk/index.cgi?q1=Ecclesiastes+11:1&amp;t1=en_nas" TargetMode="External"/><Relationship Id="rId96" Type="http://schemas.openxmlformats.org/officeDocument/2006/relationships/hyperlink" Target="http://www.studylight.org/desk/index.cgi?q1=Ecclesiastes+11:1-2&amp;t1=en_nas" TargetMode="External"/><Relationship Id="rId97" Type="http://schemas.openxmlformats.org/officeDocument/2006/relationships/hyperlink" Target="http://www.studylight.org/desk/index.cgi?q1=Ecclesiastes+11:4&amp;t1=en_nas" TargetMode="External"/><Relationship Id="rId98" Type="http://schemas.openxmlformats.org/officeDocument/2006/relationships/hyperlink" Target="http://www.studylight.org/desk/index.cgi?q1=Ecclesiastes+11:4&amp;t1=en_nas" TargetMode="External"/><Relationship Id="rId99" Type="http://schemas.openxmlformats.org/officeDocument/2006/relationships/hyperlink" Target="http://www.studylight.org/desk/index.cgi?q1=Ecclesiastes+11:4&amp;t1=en_nas" TargetMode="External"/><Relationship Id="rId100" Type="http://schemas.openxmlformats.org/officeDocument/2006/relationships/hyperlink" Target="http://www.studylight.org/desk/index.cgi?q1=Ecclesiastes+11:7&amp;t1=en_nas" TargetMode="External"/><Relationship Id="rId101" Type="http://schemas.openxmlformats.org/officeDocument/2006/relationships/hyperlink" Target="http://www.studylight.org/desk/index.cgi?q1=Ecclesiastes+11:7&amp;t1=en_nas" TargetMode="External"/><Relationship Id="rId102" Type="http://schemas.openxmlformats.org/officeDocument/2006/relationships/hyperlink" Target="http://www.studylight.org/desk/index.cgi?q1=Ecclesiastes+11:8&amp;t1=en_nas" TargetMode="External"/><Relationship Id="rId103" Type="http://schemas.openxmlformats.org/officeDocument/2006/relationships/hyperlink" Target="http://www.studylight.org/desk/index.cgi?q1=Ecclesiastes+11:8&amp;t1=en_nas" TargetMode="External"/><Relationship Id="rId104" Type="http://schemas.openxmlformats.org/officeDocument/2006/relationships/hyperlink" Target="http://www.studylight.org/desk/index.cgi?q1=Ecclesiastes+11:9&amp;t1=en_nas" TargetMode="External"/><Relationship Id="rId105" Type="http://schemas.openxmlformats.org/officeDocument/2006/relationships/hyperlink" Target="http://www.studylight.org/desk/index.cgi?q1=Ecclesiastes+12:1&amp;t1=en_nas" TargetMode="External"/><Relationship Id="rId106" Type="http://schemas.openxmlformats.org/officeDocument/2006/relationships/hyperlink" Target="http://www.studylight.org/desk/index.cgi?q1=Ecclesiastes+11:10&amp;t1=en_nas" TargetMode="External"/><Relationship Id="rId107" Type="http://schemas.openxmlformats.org/officeDocument/2006/relationships/hyperlink" Target="http://www.studylight.org/desk/index.cgi?q1=Ecclesiastes+12:1&amp;t1=en_nas" TargetMode="External"/><Relationship Id="rId108" Type="http://schemas.openxmlformats.org/officeDocument/2006/relationships/hyperlink" Target="http://www.studylight.org/desk/index.cgi?q1=Ecclesiastes+12:1&amp;t1=en_nas" TargetMode="External"/><Relationship Id="rId109" Type="http://schemas.openxmlformats.org/officeDocument/2006/relationships/hyperlink" Target="http://www.studylight.org/desk/index.cgi?q1=Ecclesiastes+12:2&amp;t1=en_nas" TargetMode="External"/><Relationship Id="rId110" Type="http://schemas.openxmlformats.org/officeDocument/2006/relationships/hyperlink" Target="http://www.studylight.org/desk/index.cgi?q1=Ecclesiastes+12:3-4&amp;t1=en_nas" TargetMode="External"/><Relationship Id="rId111" Type="http://schemas.openxmlformats.org/officeDocument/2006/relationships/hyperlink" Target="http://www.studylight.org/desk/index.cgi?q1=Ecclesiastes+12:5&amp;t1=en_nas" TargetMode="External"/><Relationship Id="rId112" Type="http://schemas.openxmlformats.org/officeDocument/2006/relationships/hyperlink" Target="http://www.studylight.org/desk/index.cgi?q1=Ecclesiastes+12:7&amp;t1=en_nas" TargetMode="External"/><Relationship Id="rId113" Type="http://schemas.openxmlformats.org/officeDocument/2006/relationships/hyperlink" Target="http://www.studylight.org/desk/index.cgi?q1=Ecclesiastes+12:7&amp;t1=en_nas" TargetMode="External"/><Relationship Id="rId114" Type="http://schemas.openxmlformats.org/officeDocument/2006/relationships/hyperlink" Target="http://www.studylight.org/desk/index.cgi?q1=Ecclesiastes+12:8&amp;t1=en_nas" TargetMode="External"/><Relationship Id="rId115" Type="http://schemas.openxmlformats.org/officeDocument/2006/relationships/hyperlink" Target="http://www.studylight.org/desk/index.cgi?q1=John+10:10&amp;t1=en_nas" TargetMode="External"/><Relationship Id="rId116" Type="http://schemas.openxmlformats.org/officeDocument/2006/relationships/hyperlink" Target="http://www.studylight.org/desk/index.cgi?q1=Ecclesiastes+12:9&amp;t1=en_nas" TargetMode="External"/><Relationship Id="rId117" Type="http://schemas.openxmlformats.org/officeDocument/2006/relationships/hyperlink" Target="http://www.studylight.org/desk/index.cgi?q1=Ecclesiastes+12:10-11&amp;t1=en_nas" TargetMode="External"/><Relationship Id="rId118" Type="http://schemas.openxmlformats.org/officeDocument/2006/relationships/hyperlink" Target="http://www.studylight.org/desk/index.cgi?q1=Ecclesiastes+12:11&amp;t1=en_nas" TargetMode="External"/><Relationship Id="rId119" Type="http://schemas.openxmlformats.org/officeDocument/2006/relationships/hyperlink" Target="http://www.studylight.org/desk/index.cgi?q1=Ecclesiastes+12:11&amp;t1=en_nas" TargetMode="External"/><Relationship Id="rId120" Type="http://schemas.openxmlformats.org/officeDocument/2006/relationships/hyperlink" Target="http://www.studylight.org/desk/index.cgi?q1=Ecclesiastes+12:12&amp;t1=en_nas" TargetMode="External"/><Relationship Id="rId121" Type="http://schemas.openxmlformats.org/officeDocument/2006/relationships/hyperlink" Target="http://www.studylight.org/desk/index.cgi?q1=Ecclesiastes+12:13&amp;t1=en_nas" TargetMode="External"/><Relationship Id="rId122" Type="http://schemas.openxmlformats.org/officeDocument/2006/relationships/hyperlink" Target="http://www.studylight.org/desk/index.cgi?q1=Psalm+4:6&amp;t1=en_nas" TargetMode="External"/><Relationship Id="rId123" Type="http://schemas.openxmlformats.org/officeDocument/2006/relationships/hyperlink" Target="http://www.studylight.org/desk/index.cgi?q1=Ecclesiastes+12:13&amp;t1=en_nas" TargetMode="External"/><Relationship Id="rId124" Type="http://schemas.openxmlformats.org/officeDocument/2006/relationships/hyperlink" Target="http://www.studylight.org/desk/index.cgi?q1=Ecclesiastes+12:13&amp;t1=en_nas" TargetMode="External"/><Relationship Id="rId125" Type="http://schemas.openxmlformats.org/officeDocument/2006/relationships/hyperlink" Target="http://www.studylight.org/desk/index.cgi?q1=Acts+24:25&amp;t1=en_nas" TargetMode="External"/><Relationship Id="rId126" Type="http://schemas.openxmlformats.org/officeDocument/2006/relationships/hyperlink" Target="http://www.studylight.org/desk/index.cgi?q1=Ecclesiastes+12:14&amp;t1=en_nas"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10:00Z</dcterms:created>
  <dc:creator>C.H.</dc:creator>
  <dc:description/>
  <cp:keywords/>
  <dc:language>en-US</dc:language>
  <cp:lastModifiedBy>Owner</cp:lastModifiedBy>
  <dcterms:modified xsi:type="dcterms:W3CDTF">2016-05-31T15:18:00Z</dcterms:modified>
  <cp:revision>4</cp:revision>
  <dc:subject/>
  <dc:title>查經資料大全</dc:title>
</cp:coreProperties>
</file>